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-</w:t>
      </w:r>
      <w:r>
        <w:rPr>
          <w:sz w:val="48"/>
          <w:szCs w:val="48"/>
        </w:rPr>
        <w:t>揭露城市面貌变迁一场无声的社会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露城市面貌变迁：一场无声的社会考验</w:t>
      </w:r>
      <w:r>
        <w:rPr>
          <w:sz w:val="32"/>
          <w:szCs w:val="32"/>
        </w:rPr>
        <w:t>&lt;/p&gt;&lt;p&gt;&lt;img src="/static-img/gUAXgKx8teTPQkEXkT-Ez8_0BFxsVb-FHZL6SWloErcZCvp3vMnAfT_x8XakoH2v.png"&gt;&lt;/p&gt;&lt;p&gt;</w:t>
      </w:r>
      <w:r>
        <w:rPr>
          <w:sz w:val="32"/>
          <w:szCs w:val="32"/>
        </w:rPr>
        <w:t>在现代都市的快速发展中，为了迎接新时代的挑战，一些老旧住宅区、商业街区和工业园区逐渐成为历史。这些拆除行动背后，是一场无声的社会考验，它不仅涉及到经济资源和空间利用，还深刻体现了一个国家或地区对未来发展方向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即第二次强制拆迁政策，其实施通常伴随着更为严格的管理和法律手段，以确保政府规划能够顺利进行。在一些案例中，这种强制措施引发了居民与政府之间尖锐对立，最终导致冲突甚至暴力事件。</w:t>
      </w:r>
      <w:r>
        <w:rPr>
          <w:sz w:val="32"/>
          <w:szCs w:val="32"/>
        </w:rPr>
        <w:t>&lt;/p&gt;&lt;p&gt;&lt;img src="/static-img/fThBPSzwDVLpt2Iy23DM68_0BFxsVb-FHZL6SWloErcBIZI4HDGuUCyxSEiaX2ueYV6wsIuPamRvKB5TKA6FuQe1b9jWfr-gyWOV3giu9X7NJD458DmWBqFJ0UHXkhf4ftvAm7QLho9qdKOaNwDJJw.png"&gt;&lt;/p&gt;&lt;p&gt;</w:t>
      </w:r>
      <w:r>
        <w:rPr>
          <w:sz w:val="32"/>
          <w:szCs w:val="32"/>
        </w:rPr>
        <w:t>例如，在中国某个省份，一项大型城市更新计划被推行，该计划旨在改善交通设施并建设新的高科技产业园。但是，这项计划直接威胁到了数千名居民赖以生计的小额房产，他们坚决反对此举。最终，当地政府采取了更为严厉的手段来执行这个项目，包括动用警察力量，对抗激烈抵制拆迁的人们。这一事件虽然最终平息，但留下了一片深刻的心灵创伤，也让人们重新思考城市化进程中的公正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著名案例发生在美国洛杉矶，那里的“克里夫兰广场”（</w:t>
      </w:r>
      <w:r>
        <w:rPr>
          <w:sz w:val="32"/>
          <w:szCs w:val="32"/>
        </w:rPr>
        <w:t>Crenshaw Mall</w:t>
      </w:r>
      <w:r>
        <w:rPr>
          <w:sz w:val="32"/>
          <w:szCs w:val="32"/>
        </w:rPr>
        <w:t>）曾经是一座繁华的地标性购物中心，但由于竞争日益激烈，最终不得不关闭。然而，当地社区对于其再开发成住宅小区持有异议，因为他们担心这样会改变该区域文化特色，并带来更多犯罪行为。此时，当地政府便出台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政策，即通过法律手段加大压力，让业主接受较低补偿并同意搬离原有住所。这一过程虽然完成了目标，但也遭受到了许多批评，认为这种做法忽视了当地社区的声音以及长远利益。</w:t>
      </w:r>
      <w:r>
        <w:rPr>
          <w:sz w:val="32"/>
          <w:szCs w:val="32"/>
        </w:rPr>
        <w:t>&lt;/p&gt;&lt;p&gt;&lt;img src="/static-img/Xc6tCMYgwWt_RcENcJo3Ec_0BFxsVb-FHZL6SWloErcBIZI4HDGuUCyxSEiaX2ueYV6wsIuPamRvKB5TKA6FuQe1b9jWfr-gyWOV3giu9X7NJD458DmWBqFJ0UHXkhf4ftvAm7QLho9qdKOaNwDJJw.png"&gt;&lt;/p&gt;&lt;p&gt;</w:t>
      </w:r>
      <w:r>
        <w:rPr>
          <w:sz w:val="32"/>
          <w:szCs w:val="32"/>
        </w:rPr>
        <w:t>总之，无论是在中国还是世界各国，“暴力拆除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都是处理城市更新、土地使用规划等复杂问题时不可避免的一环。它既是推动经济发展和提升生活质量的手段，也可能引发社会分裂和道德困境。在未来的城市建设中，我们需要更加注重平衡各方利益，寻求更加包容性的解决方案，以期减少这样的冲突，从而使整个社会都能共享文明进步所带来的红利。</w:t>
      </w:r>
      <w:r>
        <w:rPr>
          <w:sz w:val="32"/>
          <w:szCs w:val="32"/>
        </w:rPr>
        <w:t>&lt;/p&gt;&lt;p&gt;&lt;a href = "/doc/472848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揭露城市面貌变迁一场无声的社会考验</w:t>
      </w:r>
      <w:r>
        <w:rPr>
          <w:sz w:val="32"/>
          <w:szCs w:val="32"/>
        </w:rPr>
        <w:t>.doc" rel="alternate" download="472848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-</w:t>
      </w:r>
      <w:r>
        <w:rPr>
          <w:sz w:val="32"/>
          <w:szCs w:val="32"/>
        </w:rPr>
        <w:t>揭露城市面貌变迁一场无声的社会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