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与小兔的亲密时长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世界中，咬合是基本的互动方式，不仅用于捕食，更常见于母兽与幼崽之间的亲子关怀。小兔作为一只新生命，对于它们所依赖的母亲来说，能够通过咬合来传递温暖和安全感。在人类社会，这种情感表达有时也被模仿，但对于男朋友来说，“应该咬多长时间”是一个值得探讨的问题。</w:t>
      </w:r>
      <w:r>
        <w:rPr>
          <w:sz w:val="32"/>
          <w:szCs w:val="32"/>
        </w:rPr>
        <w:t>&lt;/p&gt;&lt;p&gt;&lt;img src="/static-img/sTVIe_obJZ6Q9OzP1cv2t9dhI0ah3mXHlymBdRchV_ehIZ1KNNW7WJAegbL38zT6.jpg"&gt;&lt;/p&gt;&lt;p&gt;</w:t>
      </w:r>
      <w:r>
        <w:rPr>
          <w:sz w:val="32"/>
          <w:szCs w:val="32"/>
        </w:rPr>
        <w:t>首先，我们需要明确的是，人类与动物间的情感交流存在本质区别。人类的情绪表达通常更为复杂，涉及深层次的心理需求。而对小兔而言，它们对母亲的依赖是天性所致，它们通过接触和体温来获得安慰，而不是直接咬合。不过，在人与宠物尤其是兔子的互动中，有时候我们会看到类似的行为，如主人轻轻地抱住或触摸自己的宠物，以此表示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考虑的是个人的舒适度以及宠物的小心脏健康。当你决定尝试这种亲密接触时，最好让你的宠物感到舒适，并且要注意不要过分紧握或者造成不适。这就要求男朋友在选择什么样的方式去“咬”他的小兔的时候，要特别小心，因为这是一种非常私密和敏感的行为。</w:t>
      </w:r>
      <w:r>
        <w:rPr>
          <w:sz w:val="32"/>
          <w:szCs w:val="32"/>
        </w:rPr>
        <w:t>&lt;/p&gt;&lt;p&gt;&lt;img src="/static-img/O4mbnrR-iVrH0_ah3lqT1ddhI0ah3mXHlymBdRchV_eyk-HbdW03OL1n50nQUqAORu4-wFUu8nyquPwcwBOpKA.jpg"&gt;&lt;/p&gt;&lt;p&gt;</w:t>
      </w:r>
      <w:r>
        <w:rPr>
          <w:sz w:val="32"/>
          <w:szCs w:val="32"/>
        </w:rPr>
        <w:t>再者，从心理学角度出发，这种亲密活动可以帮助建立信任，是一种非语言沟通的一部分。然而，每个人都有自己的界限，所以重要的是要尊重对方的边界。如果你的女友不喜欢这种类型的身体接触，那么你就应该避免这样做，因为它可能会导致误解甚至疏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很重要，那就是文化差异。在不同的文化背景下，对于这种身体接触可能有着不同的看法。例如，一些文化可能认为这样的行为太过私人或甚至是不礼貌，而另一些则视之为正常甚至必要的一部分关系维护。如果双方来自不同文化背景，则必须更加谨慎处理这些细节，以免引起误解或冲突。</w:t>
      </w:r>
      <w:r>
        <w:rPr>
          <w:sz w:val="32"/>
          <w:szCs w:val="32"/>
        </w:rPr>
        <w:t>&lt;/p&gt;&lt;p&gt;&lt;img src="/static-img/Mhh4ZgDdVm25oGwT88JrPNdhI0ah3mXHlymBdRchV_eyk-HbdW03OL1n50nQUqAORu4-wFUu8nyquPwcwBOpKA.png"&gt;&lt;/p&gt;&lt;p&gt;</w:t>
      </w:r>
      <w:r>
        <w:rPr>
          <w:sz w:val="32"/>
          <w:szCs w:val="32"/>
        </w:rPr>
        <w:t>最后，如果你真的想知道“男朋友应该咬小兔多少时间”，那么答案很简单：直到双方都感觉舒服、安全并且享受这一刻。不应强迫任何一个人参与他</w:t>
      </w:r>
      <w:r>
        <w:rPr>
          <w:sz w:val="32"/>
          <w:szCs w:val="32"/>
        </w:rPr>
        <w:t>/she/it</w:t>
      </w:r>
      <w:r>
        <w:rPr>
          <w:sz w:val="32"/>
          <w:szCs w:val="32"/>
        </w:rPr>
        <w:t>并不愿意进行的事项，无论是在实际生活中还是在虚构故事里，都应当尊重彼此的人格主权和生理界限。此外，在这个过程中，也许最好的方法是寻求专业意见，比如兽医或动物训练专家，他们能提供关于如何正确地照顾你的宠物，以及如何以健康、积极的方式建立彼此之间的情感联系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怎样‘吃’他的小兔子才算正确？”这个问题没有一个固定的答案，因为每个人的情况都是独特的。但无论如何，你都应当始终保持耐心、同情和理解，用最自然、最真诚的心态去了解并满足你那可爱的小伙伴。你永远不能错过一个机会，让他们知道他们被爱，被珍惜，就像他们给予你的那样无条件地接受了自己一样。</w:t>
      </w:r>
      <w:r>
        <w:rPr>
          <w:sz w:val="32"/>
          <w:szCs w:val="32"/>
        </w:rPr>
        <w:t>&lt;/p&gt;&lt;p&gt;&lt;img src="/static-img/BB8cSvRELXDJSPiNhP34UddhI0ah3mXHlymBdRchV_eyk-HbdW03OL1n50nQUqAORu4-wFUu8nyquPwcwBOpKA.jpg"&gt;&lt;/p&gt;&lt;p&gt;&lt;a href = "/doc/472959-</w:t>
      </w:r>
      <w:r>
        <w:rPr>
          <w:sz w:val="32"/>
          <w:szCs w:val="32"/>
        </w:rPr>
        <w:t>男友与小兔的亲密时长探究</w:t>
      </w:r>
      <w:r>
        <w:rPr>
          <w:sz w:val="32"/>
          <w:szCs w:val="32"/>
        </w:rPr>
        <w:t>.doc" rel="alternate" download="472959-</w:t>
      </w:r>
      <w:r>
        <w:rPr>
          <w:sz w:val="32"/>
          <w:szCs w:val="32"/>
        </w:rPr>
        <w:t>男友与小兔的亲密时长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