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多功能空间的创意布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住宅设计中，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仅是一种装饰元素，它更是多功能空间布局的灵感源泉。以下是对其探索的一些关键点。</w:t>
      </w:r>
      <w:r>
        <w:rPr>
          <w:sz w:val="32"/>
          <w:szCs w:val="32"/>
        </w:rPr>
        <w:t>&lt;/p&gt;&lt;p&gt;&lt;img src="/static-img/jNSoeyHed93UBhZcyS_jKcAH7m39CyT-w65grViYmDH6WkEI_cBFdT-aXBoczZmy.jpg"&gt;&lt;/p&gt;&lt;p&gt;</w:t>
      </w:r>
      <w:r>
        <w:rPr>
          <w:sz w:val="32"/>
          <w:szCs w:val="32"/>
        </w:rPr>
        <w:t>创意用途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理想的环境中，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可以作为一种功能性的家具，它能够根据需要快速地改变使用方式。例如，在客厅里，可以将它设置为书架和座椅组合，而当需要更多的活动空间时，就可以轻松地将它推开，让房间变得更加宽敞。</w:t>
      </w:r>
      <w:r>
        <w:rPr>
          <w:sz w:val="32"/>
          <w:szCs w:val="32"/>
        </w:rPr>
        <w:t>&lt;/p&gt;&lt;p&gt;&lt;img src="/static-img/1NS6UO7YsBXHWrj0X10efsAH7m39CyT-w65grViYmDFxTdoCxcXBWJ3BT3DZaOSK_RxSPM_QdjYW_WaIg52tcXUnIU3GIiYbBOM1seVPlUxKskJ2vZ7pjYB1ELEbv3JTEln05QgPLJA926wH9b2aQHfeI-JIVawLHMY_cWHYyP5EEamYlofAM1nQ7aJASUZ5.jpg"&gt;&lt;/p&gt;&lt;p&gt;</w:t>
      </w:r>
      <w:r>
        <w:rPr>
          <w:sz w:val="32"/>
          <w:szCs w:val="32"/>
        </w:rPr>
        <w:t>个性化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无限可能于个人风格的表达。在室内设计中，通过选择不同的材料、颜色和形状，可以让这个元素成为整个空间的一个独特焦点，同时也能反映出业主独特的品味和个性。</w:t>
      </w:r>
      <w:r>
        <w:rPr>
          <w:sz w:val="32"/>
          <w:szCs w:val="32"/>
        </w:rPr>
        <w:t>&lt;/p&gt;&lt;p&gt;&lt;img src="/static-img/qxz1pdaRfkyWS5RZkjGcxsAH7m39CyT-w65grViYmDFxTdoCxcXBWJ3BT3DZaOSK_RxSPM_QdjYW_WaIg52tcXUnIU3GIiYbBOM1seVPlUxKskJ2vZ7pjYB1ELEbv3JTEln05QgPLJA926wH9b2aQHfeI-JIVawLHMY_cWHYyP5EEamYlofAM1nQ7aJASUZ5.jpg"&gt;&lt;/p&gt;&lt;p&gt;</w:t>
      </w:r>
      <w:r>
        <w:rPr>
          <w:sz w:val="32"/>
          <w:szCs w:val="32"/>
        </w:rPr>
        <w:t>功能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高质量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能带来实用的益处，比如增加存储容量、改善流线或提供额外的地方坐下休息等。这意味着即使是在有限面积的小型别墅里，也可以实现丰富多样的生活体验。</w:t>
      </w:r>
      <w:r>
        <w:rPr>
          <w:sz w:val="32"/>
          <w:szCs w:val="32"/>
        </w:rPr>
        <w:t>&lt;/p&gt;&lt;p&gt;&lt;img src="/static-img/hxpivhTOvJMwIubgUQwp8cAH7m39CyT-w65grViYmDFxTdoCxcXBWJ3BT3DZaOSK_RxSPM_QdjYW_WaIg52tcXUnIU3GIiYbBOM1seVPlUxKskJ2vZ7pjYB1ELEbv3JTEln05QgPLJA926wH9b2aQHfeI-JIVawLHMY_cWHYyP5EEamYlofAM1nQ7aJASUZ5.jpg"&gt;&lt;/p&gt;&lt;p&gt;</w:t>
      </w:r>
      <w:r>
        <w:rPr>
          <w:sz w:val="32"/>
          <w:szCs w:val="32"/>
        </w:rPr>
        <w:t>灵活配置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式家具通常具有高度可调节性，这对于有不同需求的人来说是一个巨大的优势。比如，当家庭成员之间需要私密的时候，可以关闭一些部分；而当需要集体活动或者接待客人时，则可以打开并调整到适合的大型区域。</w:t>
      </w:r>
      <w:r>
        <w:rPr>
          <w:sz w:val="32"/>
          <w:szCs w:val="32"/>
        </w:rPr>
        <w:t>&lt;/p&gt;&lt;p&gt;&lt;img src="/static-img/tua91GzMMZVzri3G56Ic08AH7m39CyT-w65grViYmDFxTdoCxcXBWJ3BT3DZaOSK_RxSPM_QdjYW_WaIg52tcXUnIU3GIiYbBOM1seVPlUxKskJ2vZ7pjYB1ELEbv3JTEln05QgPLJA926wH9b2aQHfeI-JIVawLHMY_cWHYyP5EEamYlofAM1nQ7aJASUZ5.jpg"&gt;&lt;/p&gt;&lt;p&gt;</w:t>
      </w:r>
      <w:r>
        <w:rPr>
          <w:sz w:val="32"/>
          <w:szCs w:val="32"/>
        </w:rPr>
        <w:t>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环保材料制成且易于维护的地板则减少了资源浪费，并且降低了后期清洁与修复成本，从而支持绿色建筑理念。此外，该类型家具往往耐用长久，不会频繁更替，有助于减少消费主义文化对自然资源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个成功案例证明，无论是大型豪宅还是小巧精致的小户型，都能通过精心挑选和安排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优化居住环境，使得每一平方米都充满生机与活力。这样的设计不仅提高了居住舒适度，还增强了房产价值，为房主带来了双重收益。</w:t>
      </w:r>
      <w:r>
        <w:rPr>
          <w:sz w:val="32"/>
          <w:szCs w:val="32"/>
        </w:rPr>
        <w:t>&lt;/p&gt;&lt;p&gt;&lt;a href = "/doc/47309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多功能空间的创意布局</w:t>
      </w:r>
      <w:r>
        <w:rPr>
          <w:sz w:val="32"/>
          <w:szCs w:val="32"/>
        </w:rPr>
        <w:t>.doc" rel="alternate" download="473096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多功能空间的创意布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