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欢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个被人们传颂了无数次的故事，那就是关于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经历。这里，我们将以一位名为艾尔文的年轻冒险家为主角，跟随他踏上了一段既充满挑战又洋溢着欢乐气息的旅程。</w:t>
      </w:r>
      <w:r>
        <w:rPr>
          <w:sz w:val="32"/>
          <w:szCs w:val="32"/>
        </w:rPr>
        <w:t>&lt;/p&gt;&lt;p&gt;&lt;img src="/static-img/HH6GjgDaqFhkzIKM2aj7HCJH_au46RPI9m2r8ZpiWyQ.jpg"&gt;&lt;/p&gt;&lt;p&gt;</w:t>
      </w:r>
      <w:r>
        <w:rPr>
          <w:sz w:val="32"/>
          <w:szCs w:val="32"/>
        </w:rPr>
        <w:t>探索未知的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从小就对外面的世界充满好奇，他听闻过许多关于远方大陆上的神秘生物、古老遗迹和宝藏隐藏的地方。终于有一天，他决定离开家乡，踏上探索未知世界的大冒险。在他的背包里装上了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本书不仅记录了前人的探险经历，还包含了各种宝贵的情报和提示。</w:t>
      </w:r>
      <w:r>
        <w:rPr>
          <w:sz w:val="32"/>
          <w:szCs w:val="32"/>
        </w:rPr>
        <w:t>&lt;/p&gt;&lt;p&gt;&lt;img src="/static-img/MLNGLe22kPpqGgOSkM3hfCJH_au46RPI9m2r8ZpiWyQ.png"&gt;&lt;/p&gt;&lt;p&gt;</w:t>
      </w:r>
      <w:r>
        <w:rPr>
          <w:sz w:val="32"/>
          <w:szCs w:val="32"/>
        </w:rPr>
        <w:t>与伙伴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艾尔文遇到了几个志同道合的人，他们各有所长，一起组成了一个多才多艺的小队。他们有的擅长弓箭术，有的则是精通魔法，这样一来，无论面对什么样的困难，都能团结一致地应对。每当夜幕降临，他们围坐在火堆旁，将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再次翻阅，一边品酒聊天，一边激励彼此继续前行。</w:t>
      </w:r>
      <w:r>
        <w:rPr>
          <w:sz w:val="32"/>
          <w:szCs w:val="32"/>
        </w:rPr>
        <w:t>&lt;/p&gt;&lt;p&gt;&lt;img src="/static-img/gor0MCLfxV-ZjYlnE3FNfyJH_au46RPI9m2r8ZpiWyQ.jpg"&gt;&lt;/p&gt;&lt;p&gt;</w:t>
      </w:r>
      <w:r>
        <w:rPr>
          <w:sz w:val="32"/>
          <w:szCs w:val="32"/>
        </w:rPr>
        <w:t>遇到艰难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追求梦想的道路上，也没有少见风雨。一场突如其来的山洪差点夺去了他们所有的一切，但正是因为坚持阅读那些记录下来的经验教训，他们才能迅速调整策略，最终成功逃脱危机。这一切都让他们深刻体会到了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他们的心灵慰藉与实用知识。</w:t>
      </w:r>
      <w:r>
        <w:rPr>
          <w:sz w:val="32"/>
          <w:szCs w:val="32"/>
        </w:rPr>
        <w:t>&lt;/p&gt;&lt;p&gt;&lt;img src="/static-img/9Dnc8mOd-4X_HszeXltdjSJH_au46RPI9m2r8ZpiWyQ.jpg"&gt;&lt;/p&gt;&lt;p&gt;</w:t>
      </w:r>
      <w:r>
        <w:rPr>
          <w:sz w:val="32"/>
          <w:szCs w:val="32"/>
        </w:rPr>
        <w:t>发现隐藏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不断地努力探寻，他们最终找到了传说中的古老遗迹内的一个秘密房间。在那里的中心位置放着一个闪耀着金光的大宝箱。当打开它的时候，只见里面装满了珍贵的地图、钥匙以及其他各种工具，这些都是历史上的伟大探险者留下的礼物，用以鼓励后人勇敢前行。</w:t>
      </w:r>
      <w:r>
        <w:rPr>
          <w:sz w:val="32"/>
          <w:szCs w:val="32"/>
        </w:rPr>
        <w:t>&lt;/p&gt;&lt;p&gt;&lt;img src="/static-img/2fJXKB0kb-73xiwwPoSTaCJH_au46RPI9m2r8ZpiWyQ.jpg"&gt;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艾尔文回首往昔，他心中涌现出无限感慨。他明白，每一次翻阅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仅是在重温记忆，更是在学习如何去面对生活中的种种挑战。而这些经历，不仅塑造了他成熟而坚强的心，也让他更加珍惜现在拥有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艾尔文完成自己的一生之后，他把所有收集到的资料整理成册，并命名为“新时代的快乐征程”。这本书不仅成为了一代又一代冒险家的指南，也激发了一批又一批年轻人的梦想，让更多的人怀揣希望，勇敢地走向属于自己的传奇篇章。而这个循环，就像是一首永不停歇的情歌，为整个世界带来了无尽的活力和力量。</w:t>
      </w:r>
      <w:r>
        <w:rPr>
          <w:sz w:val="32"/>
          <w:szCs w:val="32"/>
        </w:rPr>
        <w:t>&lt;/p&gt;&lt;p&gt;&lt;a href = "/doc/473338-</w:t>
      </w:r>
      <w:r>
        <w:rPr>
          <w:sz w:val="32"/>
          <w:szCs w:val="32"/>
        </w:rPr>
        <w:t>英雄的欢乐之旅</w:t>
      </w:r>
      <w:r>
        <w:rPr>
          <w:sz w:val="32"/>
          <w:szCs w:val="32"/>
        </w:rPr>
        <w:t>.doc" rel="alternate" download="473338-</w:t>
      </w:r>
      <w:r>
        <w:rPr>
          <w:sz w:val="32"/>
          <w:szCs w:val="32"/>
        </w:rPr>
        <w:t>英雄的欢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