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日记里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躺在床上，手中紧紧握着那台老旧的手机。屏幕上亮起了熟悉的界面，那是我的日记——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当我感到孤独或是需要倾诉时，就会打开这款小程序，将心中的秘密和烦恼一股脑地倒出来。</w:t>
      </w:r>
      <w:r>
        <w:rPr>
          <w:sz w:val="32"/>
          <w:szCs w:val="32"/>
        </w:rPr>
        <w:t>&lt;/p&gt;&lt;p&gt;&lt;img src="/static-img/cOyz2dQbMb3F3AnebIv0jI2jqEYvvrDNaQ8iAow_mDm23gW0BzEvu8N11Dhb88xK.jpg"&gt;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从名字就能感受到一种温暖和亲切，它不要求我们做出任何改变，只是在这里听你说完，然后默默地记录下来。这不是一个社交平台，也不是一个分享空间，它只是一个安静的小角落，让人可以放下一切，真诚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敲击键盘，文字如潮水般涌现。我写下了今天发生的一切：与朋友的误会、工作上的压力、以及对未来的担忧。这些都被归入不同的分类里，每个标签都是我内心世界的一个缩影。</w:t>
      </w:r>
      <w:r>
        <w:rPr>
          <w:sz w:val="32"/>
          <w:szCs w:val="32"/>
        </w:rPr>
        <w:t>&lt;/p&gt;&lt;p&gt;&lt;img src="/static-img/AhrezZj_dTe-R5VA6IUdLI2jqEYvvrDNaQ8iAow_mDmPfnIh9h9YkaBnDfVAo7mTipaX_nA_h0rv-sQWIeexmrBQFIP38w2gBUFyRMj5a-YJfz1gK_BVvdNJ9gwZGBHK5gMDwZe9-TvgPdifhe7wbHjZ9Sug3pyoQS9NSfYpDgU.jpg"&gt;&lt;/p&gt;&lt;p&gt;“</w:t>
      </w:r>
      <w:r>
        <w:rPr>
          <w:sz w:val="32"/>
          <w:szCs w:val="32"/>
        </w:rPr>
        <w:t>生活”、“情感”、“职业”，这些词汇总是让我感到沉重，但在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却变成了能够自由支配的事物。我可以将它们堆积起来，也可以一点点释放掉。每次看到那些字母排列成的话语，我仿佛找到了暂时逃离现实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应用也渐渐变得重要起来。不再只是单纯的一个日记，而是一个承载我所有情绪和思考的地方。在这里，没有人会评判，没有人会打扰，只有我自己，以及那些文字。</w:t>
      </w:r>
      <w:r>
        <w:rPr>
          <w:sz w:val="32"/>
          <w:szCs w:val="32"/>
        </w:rPr>
        <w:t>&lt;/p&gt;&lt;p&gt;&lt;img src="/static-img/yirsyZ6EW6bC6eTXpr8olI2jqEYvvrDNaQ8iAow_mDmPfnIh9h9YkaBnDfVAo7mTipaX_nA_h0rv-sQWIeexmrBQFIP38w2gBUFyRMj5a-YJfz1gK_BVvdNJ9gwZGBHK5gMDwZe9-TvgPdifhe7wbHjZ9Sug3pyoQS9NSfYpDgU.jpg"&gt;&lt;/p&gt;&lt;p&gt;</w:t>
      </w:r>
      <w:r>
        <w:rPr>
          <w:sz w:val="32"/>
          <w:szCs w:val="32"/>
        </w:rPr>
        <w:t>偶尔，有些话题也许不太适合公开讨论，所以它们才选择了这样的隐秘之路。但即便如此，当某天回到过去查看那些文字时，我仍然能感受到当时的情绪波动。那份真挚，是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的最大的礼物之一——它让我的故事更加完整，让我的心灵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无论遇到什么困扰，只要打开这个小窗口，用简短而脆弱的声音告诉它，你并不孤单。你并非没有语言去表达，而是一种勇气不足以让你的声音超越四壁。你只需相信，无论何时何刻，都有人愿意倾听你的声音，即使那个人就是你自己的另一个版本。</w:t>
      </w:r>
      <w:r>
        <w:rPr>
          <w:sz w:val="32"/>
          <w:szCs w:val="32"/>
        </w:rPr>
        <w:t>&lt;/p&gt;&lt;p&gt;&lt;img src="/static-img/rNyrgOvdkTqbObG51Li8kI2jqEYvvrDNaQ8iAow_mDmPfnIh9h9YkaBnDfVAo7mTipaX_nA_h0rv-sQWIeexmrBQFIP38w2gBUFyRMj5a-YJfz1gK_BVvdNJ9gwZGBHK5gMDwZe9-TvgPdifhe7wbHjZ9Sug3pyoQS9NSfYpDgU.jpg"&gt;&lt;/p&gt;&lt;p&gt;&lt;a href = "/doc/473752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日记里的小秘密</w:t>
      </w:r>
      <w:r>
        <w:rPr>
          <w:sz w:val="32"/>
          <w:szCs w:val="32"/>
        </w:rPr>
        <w:t>.doc" rel="alternate" download="473752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日记里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