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紧张一场美丽的吵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商务航班从繁忙的大都市起飞，向着遥远的目的地飞翔。机舱内座椅舒适宽敞，乘客们大多数已经安静地躺下或看书、玩手机。而就在这个宁静之中，一场意外爆发了。</w:t>
      </w:r>
      <w:r>
        <w:rPr>
          <w:sz w:val="32"/>
          <w:szCs w:val="32"/>
        </w:rPr>
        <w:t>&lt;/p&gt;&lt;p&gt;&lt;img src="/static-img/uDz_7SUCH4QfxzwWAVvPxWA21HFgWIcQBUuCep9VJbxBf3Xs-aC4JWUuU9cECfn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始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名年轻的男子坐姿不规则，他的手臂不自觉地伸展开来，与身旁空姐的身体接触过于紧密。这位空姐微笑着，她知道自己的职业要求她要保持专业态度，但同时也要注意到周围每个人的需求。在这样的情况下，她小心翼翼地调整了一下座椅，以确保所有乘客都能享受到最好的服务。</w:t>
      </w:r>
      <w:r>
        <w:rPr>
          <w:sz w:val="32"/>
          <w:szCs w:val="32"/>
        </w:rPr>
        <w:t>&lt;/p&gt;&lt;p&gt;&lt;img src="/static-img/LNScMLLCyQFGaB_k5hsi1mA21HFgWIcQBUuCep9VJbzZGsrgGnRD9sisjjjw-av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尴尬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名男子似乎越来越难以控制他的手臂，它开始无意识地抖动甚至有些压迫感。其他乘客开始好奇，他们悄声询问是否有什么事情发生了什么。但是由于他们不知道具体情况，他们只能沉默观察。空姐看到这一切，也感到了一丝不安。她必须做出反应，而她的反应却又不能让整个航班陷入混乱。</w:t>
      </w:r>
      <w:r>
        <w:rPr>
          <w:sz w:val="32"/>
          <w:szCs w:val="32"/>
        </w:rPr>
        <w:t>&lt;/p&gt;&lt;p&gt;&lt;img src="/static-img/brF9QmA6K9g71pH3f0q1YGA21HFgWIcQBUuCep9VJbzZGsrgGnRD9sisjjjw-av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尴尬局面，空姐决定采取行动。她迅速走到那名男子身边，用礼貌而坚定的语气提醒他注意自己的行为，并建议他可能需要一些额外空间。她的话语温柔而有力，让这位男士意识到了自己行为上的失误。他羞愧地点了点头，并试图调整自己的姿势。</w:t>
      </w:r>
      <w:r>
        <w:rPr>
          <w:sz w:val="32"/>
          <w:szCs w:val="32"/>
        </w:rPr>
        <w:t>&lt;/p&gt;&lt;p&gt;&lt;img src="/static-img/JbdNevlxSC-KAoxheBTJA2A21HFgWIcQBUuCep9VJbzZGsrgGnRD9sisjjjw-av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紧张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位男士再次试图放松时，他发出了一声闷哼，这声音几乎没有被任何人听到，却在整个机舱里回荡。这一次，那些好奇的小声议论变得更加明显，有的人甚至开始窃笑。尽管如此，没有人敢公开指责，因为大家都知道这是一个敏感且私人的问题。而空姐，则继续保持冷静，不露痕迹地为那个位置增加了额外的空间，以避免类似的事情再次发生。</w:t>
      </w:r>
      <w:r>
        <w:rPr>
          <w:sz w:val="32"/>
          <w:szCs w:val="32"/>
        </w:rPr>
        <w:t>&lt;/p&gt;&lt;p&gt;&lt;img src="/static-img/5rrqEMLsk7UZFA5P9kgLIWA21HFgWIcQBUuCep9VJbzZGsrgGnRD9sisjjjw-av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恢复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微妙但有效的情绪管理和物理调节，最终该旅程中的紧张情绪逐渐消散。当夜幕降临，飞机进入降落程序时，大部分乘客已经安然入睡或准备着陆。此刻，那名曾经引发这么多关注的一个人物，只是一个普通旅者，在众目睽睹之中平稳渡过了这段艰难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飞机安全抵达目的站并停靠后，每个人纷纷收拾行李准备离去。那位曾经闷哼出声音的小伙子离开后，没有人再提及此事，但对于那些目击者来说，这次事件成为了他们记忆中的一个小插曲——关于如何在公众场合处理隐私问题，以及尊重别人的界限，同时也不忘对服务人员给予理解和支持。在这样的一天结束之后，每个人都带走了不同的教训，而那位勇敢无畏、专注于工作的小小女神则继续穿梭于云端，为世界上更多困惑与挑战提供帮助和解答。</w:t>
      </w:r>
      <w:r>
        <w:rPr>
          <w:sz w:val="32"/>
          <w:szCs w:val="32"/>
        </w:rPr>
        <w:t>&lt;/p&gt;&lt;p&gt;&lt;a href = "/doc/473783-</w:t>
      </w:r>
      <w:r>
        <w:rPr>
          <w:sz w:val="32"/>
          <w:szCs w:val="32"/>
        </w:rPr>
        <w:t>空中紧张一场美丽的吵闹</w:t>
      </w:r>
      <w:r>
        <w:rPr>
          <w:sz w:val="32"/>
          <w:szCs w:val="32"/>
        </w:rPr>
        <w:t>.doc" rel="alternate" download="473783-</w:t>
      </w:r>
      <w:r>
        <w:rPr>
          <w:sz w:val="32"/>
          <w:szCs w:val="32"/>
        </w:rPr>
        <w:t>空中紧张一场美丽的吵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