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跨越文化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家，有着丰富多彩的传统和独特的风俗，俄罗斯。这里，不仅有著名的地理标志，如莫斯科红场，还有一种特殊的人群，他们被称为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。他们是当今社会的一个缩影，是现代化进程中的一部分。这群人的特点是技术手段高超，以其独有的方式融入现实生活。</w:t>
      </w:r>
      <w:r>
        <w:rPr>
          <w:sz w:val="32"/>
          <w:szCs w:val="32"/>
        </w:rPr>
        <w:t>&lt;/p&gt;&lt;p&gt;&lt;img src="/static-img/FJ1aP0sY5hSeKyehjMSXJO7FfU7m0N4haL0qPs-BxXcfuKUa5ZUuvlhhTft1sdlL.png"&gt;&lt;/p&gt;&lt;p&gt;</w:t>
      </w:r>
      <w:r>
        <w:rPr>
          <w:sz w:val="32"/>
          <w:szCs w:val="32"/>
        </w:rPr>
        <w:t>这些“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通常拥有最新最先进的手持设备和智能手机，尤其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功能极为强大。在日常交流中，他们经常使用视频通话来保持联系，无论是在工作会议上还是与家人朋友间。他们善于运用技术工具，使得长距离沟通变得既方便又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这个充满活力的世界里，还有另一种动物，它们也同样吸引了人们的目光，那就是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。这是一种新兴的虚拟形象，它们出现在各种社交媒体平台上，成为了网友之间互动的话题。这类动物以其可爱、幽默或者甚至有些时尚的外表，而它们所展现的情感和行为，也让不少人产生共鸣。</w:t>
      </w:r>
      <w:r>
        <w:rPr>
          <w:sz w:val="32"/>
          <w:szCs w:val="32"/>
        </w:rPr>
        <w:t>&lt;/p&gt;&lt;p&gt;&lt;img src="/static-img/WVmfOeHC9twXDgSwYQh8Ye7FfU7m0N4haL0qPs-BxXcjpIt22pYRVLZ40Wxks4d0gZfXJFWzvaGhl1WDX3OCiA.jpg"&gt;&lt;/p&gt;&lt;p&gt;</w:t>
      </w:r>
      <w:r>
        <w:rPr>
          <w:sz w:val="32"/>
          <w:szCs w:val="32"/>
        </w:rPr>
        <w:t>然而，“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的故事并不止于此。在这个数字时代，这两者之间形成了一种奇妙的关系。虽然他们来自不同的世界，但通过互联网连接，他们开始进行一场无声对话。</w:t>
      </w:r>
      <w:r>
        <w:rPr>
          <w:sz w:val="32"/>
          <w:szCs w:val="32"/>
        </w:rPr>
        <w:t>&amp;#34;Russian Zoom Man&amp;#34;</w:t>
      </w:r>
      <w:r>
        <w:rPr>
          <w:sz w:val="32"/>
          <w:szCs w:val="32"/>
        </w:rPr>
        <w:t>会分享他关于科技发展的心得体会，而</w:t>
      </w:r>
      <w:r>
        <w:rPr>
          <w:sz w:val="32"/>
          <w:szCs w:val="32"/>
        </w:rPr>
        <w:t>&amp;#34;Virtual Cow&amp;#34;</w:t>
      </w:r>
      <w:r>
        <w:rPr>
          <w:sz w:val="32"/>
          <w:szCs w:val="32"/>
        </w:rPr>
        <w:t>则以它独有的方式回应，用着人类难以理解的声音或表情来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文化界限、语言障碍的大胆尝试，不仅展示了人类对于技术创新的渴望，也反映出了我们对于自然、生命本质探索的一种向往。而在这一过程中，“</w:t>
      </w:r>
      <w:r>
        <w:rPr>
          <w:sz w:val="32"/>
          <w:szCs w:val="32"/>
        </w:rPr>
        <w:t>Russian Zoom Man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Virtual Cow”</w:t>
      </w:r>
      <w:r>
        <w:rPr>
          <w:sz w:val="32"/>
          <w:szCs w:val="32"/>
        </w:rPr>
        <w:t>，尽管存在差异，却共同构成了一个全新的视觉艺术领域，为我们的精神世界带来了前所未有的震撼。</w:t>
      </w:r>
      <w:r>
        <w:rPr>
          <w:sz w:val="32"/>
          <w:szCs w:val="32"/>
        </w:rPr>
        <w:t>&lt;/p&gt;&lt;p&gt;&lt;img src="/static-img/fppoAK1KJnBpmMiKVlY7D-7FfU7m0N4haL0qPs-BxXcjpIt22pYRVLZ40Wxks4d0gZfXJFWzvaGhl1WDX3OCiA.jpg"&gt;&lt;/p&gt;&lt;p&gt;</w:t>
      </w:r>
      <w:r>
        <w:rPr>
          <w:sz w:val="32"/>
          <w:szCs w:val="32"/>
        </w:rPr>
        <w:t>最后，在这样的背景下，我们不禁思考：是否真的需要语言去描述那些无法用言语表达的情感？抑或，我们应该更开放地接受不同形式的交流模式？答案可能并没有固定的答案，但这一切都值得我们去探索，一起见证那个正在不断变化、更新自我的小小宇宙——地球上的每个角落，都可能隐藏着一个特别令人惊叹的小小故事等待发现。</w:t>
      </w:r>
      <w:r>
        <w:rPr>
          <w:sz w:val="32"/>
          <w:szCs w:val="32"/>
        </w:rPr>
        <w:t>&lt;/p&gt;&lt;p&gt;&lt;a href = "/doc/475037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跨越文化的无声对话</w:t>
      </w:r>
      <w:r>
        <w:rPr>
          <w:sz w:val="32"/>
          <w:szCs w:val="32"/>
        </w:rPr>
        <w:t>.doc" rel="alternate" download="475037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跨越文化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