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的清平调酒中醉笔诗外飘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李白被誉为“诗仙”，他的作品广泛流传，不仅体现了他深厚的文化底蕴，也反映了他独特的艺术风格。其中，清平调作为一种古典诗歌形式，与李白的创作息息相关，这篇文章将探讨李白与清平调之间的关系，以及这种诗歌形式对他的影响。</w:t>
      </w:r>
      <w:r>
        <w:rPr>
          <w:sz w:val="32"/>
          <w:szCs w:val="32"/>
        </w:rPr>
        <w:t>&lt;/p&gt;&lt;p&gt;&lt;img src="/static-img/XRbCkkk8jsDbNHVttFvlMI5u4QOdNLdCwJ7v9biEAIIWT7-YQq_C4I7ueBaQW7kZ.jpg"&gt;&lt;/p&gt;&lt;p&gt;</w:t>
      </w:r>
      <w:r>
        <w:rPr>
          <w:sz w:val="32"/>
          <w:szCs w:val="32"/>
        </w:rPr>
        <w:t>一、清平调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起源于唐代，是一种五言绝句，每行五个字或四个字，共两句。这种形式简单易懂，却能够展现出作者的情感和意境。它以其优美的韵律和丰富的情感内容，被后世推崇为佳话。</w:t>
      </w:r>
      <w:r>
        <w:rPr>
          <w:sz w:val="32"/>
          <w:szCs w:val="32"/>
        </w:rPr>
        <w:t>&lt;/p&gt;&lt;p&gt;&lt;img src="/static-img/zSZiNzBNtDfIAcfd7hbjX45u4QOdNLdCwJ7v9biEAILSK_ZhFsAJhhQ5aesoFkhCcwiJ3CQ4j9DYWsxnrY1_KXQHVY9qgxfW2NzARhsM98KLaxHm038s6rH4J0QvYHyz5h1JtxwVPU3wCR0iB-360RVsa_b2qRrb9F2PtLP1qrk.jpg"&gt;&lt;/p&gt;&lt;p&gt;</w:t>
      </w:r>
      <w:r>
        <w:rPr>
          <w:sz w:val="32"/>
          <w:szCs w:val="32"/>
        </w:rPr>
        <w:t>二、李白与清平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诗人中，李白最擅长运用清平调来表达自己的思想感情。他不仅能够精心选择词语，更能通过语言细腻地描绘自然景观和抒发内心情感。在《静夜思》、《早发白帝城》等著名诗作中，都有着明显的清平调影子，这些作品不仅体现了他对这门技艺的精通，也展示了其超凡脱俗的心灵世界。</w:t>
      </w:r>
      <w:r>
        <w:rPr>
          <w:sz w:val="32"/>
          <w:szCs w:val="32"/>
        </w:rPr>
        <w:t>&lt;/p&gt;&lt;p&gt;&lt;img src="/static-img/pNI9YQNzP7lStFsEnHND-45u4QOdNLdCwJ7v9biEAILSK_ZhFsAJhhQ5aesoFkhCcwiJ3CQ4j9DYWsxnrY1_KXQHVY9qgxfW2NzARhsM98KLaxHm038s6rH4J0QvYHyz5h1JtxwVPU3wCR0iB-360RVsa_b2qRrb9F2PtLP1qrk.png"&gt;&lt;/p&gt;&lt;p&gt;**</w:t>
      </w:r>
      <w:r>
        <w:rPr>
          <w:sz w:val="32"/>
          <w:szCs w:val="32"/>
        </w:rPr>
        <w:t>三、解读《静夜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静夜思》是李白的一首代表作，其中包含了许多典型的清平调元素。这首诗通过对自己远方家园及亲人的思考，展现了一种渴望归家的强烈情感：</w:t>
      </w:r>
      <w:r>
        <w:rPr>
          <w:sz w:val="32"/>
          <w:szCs w:val="32"/>
        </w:rPr>
        <w:t>&lt;/p&gt;&lt;p&gt;&lt;img src="/static-img/waA-5Gdr-kknAGwT5zVXuI5u4QOdNLdCwJ7v9biEAILSK_ZhFsAJhhQ5aesoFkhCcwiJ3CQ4j9DYWsxnrY1_KXQHVY9qgxfW2NzARhsM98KLaxHm038s6rH4J0QvYHyz5h1JtxwVPU3wCR0iB-360RVsa_b2qRrb9F2PtLP1qrk.jpg"&gt;&lt;/p&gt;&lt;p&gt;</w:t>
      </w:r>
      <w:r>
        <w:rPr>
          <w:sz w:val="32"/>
          <w:szCs w:val="32"/>
        </w:rPr>
        <w:t>床前明月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是地上霜。</w:t>
      </w:r>
      <w:r>
        <w:rPr>
          <w:sz w:val="32"/>
          <w:szCs w:val="32"/>
        </w:rPr>
        <w:t>&lt;/p&gt;&lt;p&gt;&lt;img src="/static-img/kKwpcoaZCxU2WK_WruVMvY5u4QOdNLdCwJ7v9biEAILSK_ZhFsAJhhQ5aesoFkhCcwiJ3CQ4j9DYWsxnrY1_KXQHVY9qgxfW2NzARhsM98KLaxHm038s6rH4J0QvYHyz5h1JtxwVPU3wCR0iB-360RVsa_b2qRrb9F2PtLP1qrk.jpg"&gt;&lt;/p&gt;&lt;p&gt;</w:t>
      </w:r>
      <w:r>
        <w:rPr>
          <w:sz w:val="32"/>
          <w:szCs w:val="32"/>
        </w:rPr>
        <w:t>举头望明月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思故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文字充满了沉郁而又温馨的情怀，在短短几行之内，我们可以感受到作者深沉的心情，以及对于家园和亲人的无尽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借鉴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至今日，“ 清平调 李白”已经成为一个历史悠久且经久不衰的话题，但它仍然具有重要意义。对于那些追求文学创作的人来说，无论是在现代还是未来，都可以从这些古老而璀璨的小品中学到许多宝贵经验，比如如何使用简洁有效的话语来传递复杂的情感，或是如何利用韵律来增强文本表现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，我们可以看到“ 清平調 李白”这一主题背后的深刻意义，它不仅是一种艺术形式，更是一种精神状态。一旦你理解并掌握这一技巧，就能让你的文字生动起来，让读者随着每一个音节飞跃于时间与空间之外，从而实现真正的心灵沟通。此外，无论是为了学习古代文言文还是为了提升现代写作技能，“ 清平調 李白”都是值得我们去探索的一个宝藏库房。</w:t>
      </w:r>
      <w:r>
        <w:rPr>
          <w:sz w:val="32"/>
          <w:szCs w:val="32"/>
        </w:rPr>
        <w:t>&lt;/p&gt;&lt;p&gt;&lt;a href = "/doc/476541-</w:t>
      </w:r>
      <w:r>
        <w:rPr>
          <w:sz w:val="32"/>
          <w:szCs w:val="32"/>
        </w:rPr>
        <w:t>李白的清平调酒中醉笔诗外飘逸</w:t>
      </w:r>
      <w:r>
        <w:rPr>
          <w:sz w:val="32"/>
          <w:szCs w:val="32"/>
        </w:rPr>
        <w:t>.doc" rel="alternate" download="476541-</w:t>
      </w:r>
      <w:r>
        <w:rPr>
          <w:sz w:val="32"/>
          <w:szCs w:val="32"/>
        </w:rPr>
        <w:t>李白的清平调酒中醉笔诗外飘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