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勇气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家丁不仅是家族成员的守护者，更是一种社会地位的象征。《极品家丁》这部作品，以其独特的视角和深刻的人物塑造，展现了一个个复杂而又完整的人物形象。</w:t>
      </w:r>
      <w:r>
        <w:rPr>
          <w:sz w:val="32"/>
          <w:szCs w:val="32"/>
        </w:rPr>
        <w:t>&lt;/p&gt;&lt;p&gt;&lt;img src="/static-img/ZH7kqutXB-ZDg5DaRosd3g8wZaGF8cAtaUmksxHt8HmNUKsRDV8-eSH7Bx53vF7C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位家丁都有着自己的梦想，无论是在家族事务上还是在个人生活中，他们都渴望实现自己的目标。他们之间的相互作用，不仅体现了家庭成员间的情感纠葛，更反映了人生追求中的矛盾与冲突。</w:t>
      </w:r>
      <w:r>
        <w:rPr>
          <w:sz w:val="32"/>
          <w:szCs w:val="32"/>
        </w:rPr>
        <w:t>&lt;/p&gt;&lt;p&gt;&lt;img src="/static-img/N-e3opyYtWbuFIXZWaDzMg8wZaGF8cAtaUmksxHt8HnWSOJmQZ66PaWe8rP4UMLj1ueN0a7h6jreskZkeWOyE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这一时代最为宝贵的情感之一，而背叛则是对忠诚的一种挑战。在小说中，一些人物为了达成目的，不惜牺牲自己所信任的人，这样的情节让读者深思，对于忠诚和背叛意味着什么，以及它们带来的后果进行了一次沉淀。</w:t>
      </w:r>
      <w:r>
        <w:rPr>
          <w:sz w:val="32"/>
          <w:szCs w:val="32"/>
        </w:rPr>
        <w:t>&lt;/p&gt;&lt;p&gt;&lt;img src="/static-img/gYxXqr8thbnCQ0r6nER7IA8wZaGF8cAtaUmksxHt8HnWSOJmQZ66PaWe8rP4UMLj1ueN0a7h6jreskZkeWOyEA.jpg"&gt;&lt;/p&gt;&lt;p&gt;</w:t>
      </w:r>
      <w:r>
        <w:rPr>
          <w:sz w:val="32"/>
          <w:szCs w:val="32"/>
        </w:rPr>
        <w:t>勇气面前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敌入侵或内部分歧时，主人公们展现出了惊人的勇气。他们不畏强权，不惧死亡，用生命去保护自己珍视的事物，这样的场景，让人肃然起敬，为这些被称作“极品”的家丁树立了榜样。</w:t>
      </w:r>
      <w:r>
        <w:rPr>
          <w:sz w:val="32"/>
          <w:szCs w:val="32"/>
        </w:rPr>
        <w:t>&lt;/p&gt;&lt;p&gt;&lt;img src="/static-img/UygPxEaJnIlHpTKAG6B3qg8wZaGF8cAtaUmksxHt8HnWSOJmQZ66PaWe8rP4UMLj1ueN0a7h6jreskZkeWOyEA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之所以为人，其情感世界复杂多变。在小说中，每个角色都有着自己的爱恨情仇，他们之间错综复杂的情谊，是故事吸引力的重要因素之一。这也让我们思考，在这样的背景下，我们如何保持自我？</w:t>
      </w:r>
      <w:r>
        <w:rPr>
          <w:sz w:val="32"/>
          <w:szCs w:val="32"/>
        </w:rPr>
        <w:t>&lt;/p&gt;&lt;p&gt;&lt;img src="/static-img/8RBfHjFj_mXphd5SVwR52Q8wZaGF8cAtaUmksxHt8HnWSOJmQZ66PaWe8rP4UMLj1ueN0a7h6jreskZkeWOyEA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们根据出身来划分身份，从高贵到低贱再到奴隶，每个人的位置都是固定的。但《极品家丁》通过主人公们不同的经历展示了身份认同并非固定，而是一个不断变化、不断发展的过程。这对于现代社会来说，也有一定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极品家丁》不仅描绘了一段历史，更探讨了一系列关于道德、伦理和价值观的问题。它提醒我们，即使在最艰难的情况下，也要坚守自己的原则，并以此来指导我们的行为。</w:t>
      </w:r>
      <w:r>
        <w:rPr>
          <w:sz w:val="32"/>
          <w:szCs w:val="32"/>
        </w:rPr>
        <w:t>&lt;/p&gt;&lt;p&gt;&lt;a href = "/doc/477052-</w:t>
      </w:r>
      <w:r>
        <w:rPr>
          <w:sz w:val="32"/>
          <w:szCs w:val="32"/>
        </w:rPr>
        <w:t>极品家丁忠诚与勇气的考验</w:t>
      </w:r>
      <w:r>
        <w:rPr>
          <w:sz w:val="32"/>
          <w:szCs w:val="32"/>
        </w:rPr>
        <w:t>.doc" rel="alternate" download="477052-</w:t>
      </w:r>
      <w:r>
        <w:rPr>
          <w:sz w:val="32"/>
          <w:szCs w:val="32"/>
        </w:rPr>
        <w:t>极品家丁忠诚与勇气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