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晖最后人类的文明存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知年代，地球上唯一的生物——人类，在一次又一次的灾难后终于走向了灭绝。然而，就在他们消失前的一刻，他们留下了一份珍贵的遗产——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fL6IpaB41iu0Coc2kbbByCJH_au46RPI9m2r8ZpiWyQ.jpg"&gt;&lt;/p&gt;&lt;p&gt;</w:t>
      </w:r>
      <w:r>
        <w:rPr>
          <w:sz w:val="32"/>
          <w:szCs w:val="32"/>
        </w:rPr>
        <w:t>第一段：末日前的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环境危机相互交织，最终导致了生态系统崩溃。人们面对着无法挽回的地球命运，纷纷逃离大地寻找新的家园。在这个过程中，一些幸存者开始思考如何记录自己的存在，以便未来有可能出现生命复苏时能够看到他们曾经是怎样的人类。于是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项目诞生了，这是一个全球性的文档收集计划，它将收录每个人的故事、知识、技术和文化成果。</w:t>
      </w:r>
      <w:r>
        <w:rPr>
          <w:sz w:val="32"/>
          <w:szCs w:val="32"/>
        </w:rPr>
        <w:t>&lt;/p&gt;&lt;p&gt;&lt;img src="/static-img/DftKF3XdQboR8kygMplQ4CJH_au46RPI9m2r8ZpiWyQ.jpg"&gt;&lt;/p&gt;&lt;p&gt;</w:t>
      </w:r>
      <w:r>
        <w:rPr>
          <w:sz w:val="32"/>
          <w:szCs w:val="32"/>
        </w:rPr>
        <w:t>第二段：数据仓库与记忆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核心内容就是这些信息的大量储存。这不仅包括文字资料，还包含视频、音频和其他形式的数字媒体。这些数据被放入专门设计的小型硬盘或者模拟化石中，以抵御时间带来的侵蚀。此外，为了确保信息不会因为技术过时而丢失，每种格式都被重复编码多次，并通过不同的媒介进行备份。</w:t>
      </w:r>
      <w:r>
        <w:rPr>
          <w:sz w:val="32"/>
          <w:szCs w:val="32"/>
        </w:rPr>
        <w:t>&lt;/p&gt;&lt;p&gt;&lt;img src="/static-img/WOyogVajxvcrnunulmoDxSJH_au46RPI9m2r8ZpiWyQ.jpg"&gt;&lt;/p&gt;&lt;p&gt;</w:t>
      </w:r>
      <w:r>
        <w:rPr>
          <w:sz w:val="32"/>
          <w:szCs w:val="32"/>
        </w:rPr>
        <w:t>第三段：超光速传输与宇宙间通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数据能迅速到达那些即将离开地球的人类殖民点，工程师们开发了一套基于量子通信原理的高速传输网络。这使得即使是在几光年之外的人类也能够接收到最新更新的文档。在这个过程中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关于过去，而是成为一种跨越空间和时间沟壑的情感联系，是对未来的呼唤也是对过去深情致敬。</w:t>
      </w:r>
      <w:r>
        <w:rPr>
          <w:sz w:val="32"/>
          <w:szCs w:val="32"/>
        </w:rPr>
        <w:t>&lt;/p&gt;&lt;p&gt;&lt;img src="/static-img/d3yOJq1gUie794eYhp2AASJH_au46RPI9m2r8ZpiWyQ.jpg"&gt;&lt;/p&gt;&lt;p&gt;</w:t>
      </w:r>
      <w:r>
        <w:rPr>
          <w:sz w:val="32"/>
          <w:szCs w:val="32"/>
        </w:rPr>
        <w:t>第四段：保存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蕴含着科学理论、艺术创作以及哲学思考等各方面的人类智慧。如果有一天，有能力理解并利用这些信息的地方出现，那么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将变成一本宝贵的手册，为新生命提供了解读旧世界及继续发展道路所需的一切知识资源。</w:t>
      </w:r>
      <w:r>
        <w:rPr>
          <w:sz w:val="32"/>
          <w:szCs w:val="32"/>
        </w:rPr>
        <w:t>&lt;/p&gt;&lt;p&gt;&lt;img src="/static-img/22pyWMb2OnBDpfPxmq65nSJH_au46RPI9m2r8ZpiWyQ.jpg"&gt;&lt;/p&gt;&lt;p&gt;</w:t>
      </w:r>
      <w:r>
        <w:rPr>
          <w:sz w:val="32"/>
          <w:szCs w:val="32"/>
        </w:rPr>
        <w:t>第五段：希望之光在星际航行中的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不知道是否真的会有机会再次回到我们的故土，但只要这份文档还存在于宇宙某处，我们的心灵就会保持那份希望。那是一束从浩瀚黑暗中穿透而来，用尽一切可能让自己不朽的话语，是我们作为物种最为自豪的一个证据，也是对未来所有生命最温暖的一封信件，即使连字迹也已逐渐褪色，却依然散发出久违温暖人心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它不仅是个物理上的存储工具，更是一个精神上的延续。一旦完成，它将代表整个物种对于自身历史与文化价值观念的一次全面展示。而对于那些尚未意识到或准备好接受这一现实的人来说，这个项目无疑是一个启示，让我们认识到自己的责任，以及保护这个星球及其居民所需采取行动的时候已经迫在眉睫。</w:t>
      </w:r>
      <w:r>
        <w:rPr>
          <w:sz w:val="32"/>
          <w:szCs w:val="32"/>
        </w:rPr>
        <w:t>&lt;/p&gt;&lt;p&gt;&lt;a href = "/doc/477098-</w:t>
      </w:r>
      <w:r>
        <w:rPr>
          <w:sz w:val="32"/>
          <w:szCs w:val="32"/>
        </w:rPr>
        <w:t>末日余晖最后人类的文明存檔</w:t>
      </w:r>
      <w:r>
        <w:rPr>
          <w:sz w:val="32"/>
          <w:szCs w:val="32"/>
        </w:rPr>
        <w:t>.doc" rel="alternate" download="477098-</w:t>
      </w:r>
      <w:r>
        <w:rPr>
          <w:sz w:val="32"/>
          <w:szCs w:val="32"/>
        </w:rPr>
        <w:t>末日余晖最后人类的文明存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