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恍然如梦穿越梦境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时代，人们对梦境的探索越来越深入。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这个热门的话题，不仅吸引了文学爱好者，也让科技和心理学领域的人士都坐不住了。今天，我们就来聊一聊这背后的故事。</w:t>
      </w:r>
      <w:r>
        <w:rPr>
          <w:sz w:val="32"/>
          <w:szCs w:val="32"/>
        </w:rPr>
        <w:t>&lt;/p&gt;&lt;p&gt;&lt;img src="/static-img/VSoW8-7L5vCCGmkMfguXBCJH_au46RPI9m2r8ZpiWyQ.jpg"&gt;&lt;/p&gt;&lt;p&gt;</w:t>
      </w:r>
      <w:r>
        <w:rPr>
          <w:sz w:val="32"/>
          <w:szCs w:val="32"/>
        </w:rPr>
        <w:t>首先，让我们从一个真实案例开始讲述。在一次偶然的机会下，一位年轻人在网上发现了一本名为《恍然如梦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这本书讲述的是一个普通大学生，在一次意外中进入了一个神秘的梦境世界。在那里，他遇到了各种奇异生物，经历了前所未有的冒险。而最令人震惊的是，这一切似乎都是真的——他回忆起的一些细节竟然与现实中的某些事件相吻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并不少见。在一些研究中，人们发现，当一个人沉浸于阅读时，如果内容特别精彩，他们可能会产生一种“共鸣”，即他们的情感、记忆甚至是身体反应都会被激活。这就是为什么很多人说恍然如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后，他们仿佛进入了另一个世界，而那个世界又重新影响了他们现实生活。</w:t>
      </w:r>
      <w:r>
        <w:rPr>
          <w:sz w:val="32"/>
          <w:szCs w:val="32"/>
        </w:rPr>
        <w:t>&lt;/p&gt;&lt;p&gt;&lt;img src="/static-img/yY8YQ0h8tYPsmi4KtATRLCJH_au46RPI9m2r8ZpiWyQ.jpg"&gt;&lt;/p&gt;&lt;p&gt;</w:t>
      </w:r>
      <w:r>
        <w:rPr>
          <w:sz w:val="32"/>
          <w:szCs w:val="32"/>
        </w:rPr>
        <w:t>除了文学作品之外，还有一种更有趣的方式可以体验到这样的感觉，那就是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。你可以戴上头盔，穿梭于不同的环境中，从而实现真正意义上的“恍然如梦”。当然，这需要高端设备支持，但对于那些追求极致体验的人来说，是值得一试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我们的主题——恍然如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这些故事虽然只是一种虚构，但它们却触动着我们内心深处对美好事物渴望的一面。如果你也想体验一下这种特殊的心理状态，可以尝试查找相关的小说或者使用最新技术去探索你的潜意识吧。无论是通过文字还是数字，你总能找到属于自己的“恍然如夢”的旅程等待着你去发现。</w:t>
      </w:r>
      <w:r>
        <w:rPr>
          <w:sz w:val="32"/>
          <w:szCs w:val="32"/>
        </w:rPr>
        <w:t>&lt;/p&gt;&lt;p&gt;&lt;img src="/static-img/ui0KshuCzgl2JEDXy6XewiJH_au46RPI9m2r8ZpiWyQ.jpg"&gt;&lt;/p&gt;&lt;p&gt;&lt;a href = "/doc/477236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恍然如梦穿越梦境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477236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恍然如梦穿越梦境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