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江湖之巅的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武侠小说中，卧龙生这个名字并不陌生。《卧龙生：江湖之巅的隐世高手》这部作品以其独特的故事情节和深刻的人物刻画而受到读者青睐。</w:t>
      </w:r>
      <w:r>
        <w:rPr>
          <w:sz w:val="32"/>
          <w:szCs w:val="32"/>
        </w:rPr>
        <w:t>&lt;/p&gt;&lt;p&gt;&lt;img src="/static-img/yjie29fDsk4binfCJSCPWPHXf3ZFc4gB_94NFhGL3i0.jpg"&gt;&lt;/p&gt;&lt;p&gt;</w:t>
      </w:r>
      <w:r>
        <w:rPr>
          <w:sz w:val="32"/>
          <w:szCs w:val="32"/>
        </w:rPr>
        <w:t>故事讲述了一个名叫卧龙生的青年，他出身于一个普通家庭，但他天赋异禀，在武学上有着卓越的才能。他对剑术尤为精通，擅长使用一把名为“月牙剑”的宝剑，这把剑不仅锋利无匹，而且能够吸收敌人攻击，从而使得主人拥有极大的战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卧龙生结识了一位老道士，此老道士看出了他的才华，便将他带入自己的门下进行秘密训练。在老道士的悉心教导下，卧龙生的实力迅速提升，他不仅掌握了多种武功，还学会了一些神秘的内丹修炼法则。</w:t>
      </w:r>
      <w:r>
        <w:rPr>
          <w:sz w:val="32"/>
          <w:szCs w:val="32"/>
        </w:rPr>
        <w:t>&lt;/p&gt;&lt;p&gt;&lt;img src="/static-img/MKK1v123a9h41wyaLLp9YPHXf3ZFc4gB_94NFhGL3i0.png"&gt;&lt;/p&gt;&lt;p&gt;</w:t>
      </w:r>
      <w:r>
        <w:rPr>
          <w:sz w:val="32"/>
          <w:szCs w:val="32"/>
        </w:rPr>
        <w:t>随着时间的推移，卧龙生的名声逐渐传遍江湖，他成为了许多人眼中的传奇人物。不少强大的门派都希望能纳入他为己所用，但 卧龙生却始终保持低调，不愿意被束缚于任何一方。他选择隐居山林，一边修炼内功，一边保护四周百姓免受恶霸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遭遇中，卧龙生发现自己与一个邪恶组织有关联，这个组织暗中操控着整个江湖，他们利用各种手段控制权力，为非作歹。面对这样的挑战， 卧龙生决定挺身而出，用他的能力和智慧揭露真相，最终打败了那个邪恶组织，将江湖带向了一片新的明朗和平静。</w:t>
      </w:r>
      <w:r>
        <w:rPr>
          <w:sz w:val="32"/>
          <w:szCs w:val="32"/>
        </w:rPr>
        <w:t>&lt;/p&gt;&lt;p&gt;&lt;img src="/static-img/CnmpoJy0vC4B8pl817o2evHXf3ZFc4gB_94NFhGL3i0.jpg"&gt;&lt;/p&gt;&lt;p&gt;</w:t>
      </w:r>
      <w:r>
        <w:rPr>
          <w:sz w:val="32"/>
          <w:szCs w:val="32"/>
        </w:rPr>
        <w:t>《卧龙生：江湖之巅的隐世高手》这部小说通过真实案例中的英雄主义精神、正义感以及个人成长等主题，让读者产生共鸣，同时也让人们对于真正的大侠精神有了更深层次的理解。这部作品不仅是一部关于武侠冒险的小说，更是一本探讨忠诚、勇气与智慧的小说，它让我们在阅读过程中体验到一种追求完美、超越自我的情怀。</w:t>
      </w:r>
      <w:r>
        <w:rPr>
          <w:sz w:val="32"/>
          <w:szCs w:val="32"/>
        </w:rPr>
        <w:t>&lt;/p&gt;&lt;p&gt;&lt;a href = "/doc/477313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之巅的隐世高手</w:t>
      </w:r>
      <w:r>
        <w:rPr>
          <w:sz w:val="32"/>
          <w:szCs w:val="32"/>
        </w:rPr>
        <w:t>.doc" rel="alternate" download="477313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之巅的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