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我和她的那些甜蜜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的世界里，有一个小王妃，她的名字叫做小雨。她的故事就像一本书，写满了甜蜜和爱情。</w:t>
      </w:r>
      <w:r>
        <w:rPr>
          <w:sz w:val="32"/>
          <w:szCs w:val="32"/>
        </w:rPr>
        <w:t>&lt;/p&gt;&lt;p&gt;&lt;img src="/static-img/uTZYGxPYod_-O1o_iTNZPrPwTASFpRKmKzXh_bJwm5QFCm7T2E1RiVBR7ANJUs1y.png"&gt;&lt;/p&gt;&lt;p&gt;</w:t>
      </w:r>
      <w:r>
        <w:rPr>
          <w:sz w:val="32"/>
          <w:szCs w:val="32"/>
        </w:rPr>
        <w:t>我第一次见到她是在一个阳光明媚的下午，她站在花园的小径上，手中拿着一束鲜艳的玫瑰。我被她的美丽惊呆了，那是我生命中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交往，每天都会一起去公园散步，看着孩子们玩耍，我总是会想起那位甜系小王妃。她的笑容能照亮整个世界，让人不禁陶醉。她总是穿着优雅得不得了，但又那么贴心地关心我，让我觉得自己是这个世界上最幸运的人。</w:t>
      </w:r>
      <w:r>
        <w:rPr>
          <w:sz w:val="32"/>
          <w:szCs w:val="32"/>
        </w:rPr>
        <w:t>&lt;/p&gt;&lt;p&gt;&lt;img src="/static-img/DYoiVtJov8ibxU97GY_zjrPwTASFpRKmKzXh_bJwm5SjA8s9akD5f8FnVDB-frGC9qqt8Tc49yUCBOJTxA13MAbiqpjRHUYOORYu6K4Dbz3KIJ08aXYTyQ85u2DM4-DdWMMgS1I9RJlbBvolGF4fPKEJLtZuGhMJFjcO9nEorgXLBJ-QL9zId7DGbcJl2tCp.png"&gt;&lt;/p&gt;&lt;p&gt;</w:t>
      </w:r>
      <w:r>
        <w:rPr>
          <w:sz w:val="32"/>
          <w:szCs w:val="32"/>
        </w:rPr>
        <w:t>有一次，我带她去了一家新开的小餐馆，她点了一份看起来普通但其实非常美味的菜肴。当服务员把餐盘递给我时，小雨突然紧紧握住我的手，说：“这就是幸福。”那个瞬间，我知道我要跟随这份幸福，一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的手牵手走过无数个日夜。那位甜系小王妃，不仅让我学会如何更好地爱，也教会我生活中的每一个细节都值得珍惜。她总说：“婚姻不是两个人的事，是三个人的事：他、她和他们之间不可言喻的情感。”</w:t>
      </w:r>
      <w:r>
        <w:rPr>
          <w:sz w:val="32"/>
          <w:szCs w:val="32"/>
        </w:rPr>
        <w:t>&lt;/p&gt;&lt;p&gt;&lt;img src="/static-img/Wl30gAhsYLKbXKKG73waO7PwTASFpRKmKzXh_bJwm5SjA8s9akD5f8FnVDB-frGC9qqt8Tc49yUCBOJTxA13MAbiqpjRHUYOORYu6K4Dbz3KIJ08aXYTyQ85u2DM4-DdWMMgS1I9RJlbBvolGF4fPKEJLtZuGhMJFjcO9nEorgXLBJ-QL9zId7DGbcJl2tCp.png"&gt;&lt;/p&gt;&lt;p&gt;</w:t>
      </w:r>
      <w:r>
        <w:rPr>
          <w:sz w:val="32"/>
          <w:szCs w:val="32"/>
        </w:rPr>
        <w:t>现在，当人们提起“甜系小王妃”，他们说的就是那个曾经让我们的生活变得如此完美的小雨。而当有人问起我们的秘密，我只会微笑，然后轻声地说：“它就在于一点——真挚相对。”</w:t>
      </w:r>
      <w:r>
        <w:rPr>
          <w:sz w:val="32"/>
          <w:szCs w:val="32"/>
        </w:rPr>
        <w:t>&lt;/p&gt;&lt;p&gt;&lt;a href = "/doc/477486-</w:t>
      </w:r>
      <w:r>
        <w:rPr>
          <w:sz w:val="32"/>
          <w:szCs w:val="32"/>
        </w:rPr>
        <w:t>甜系小王妃我和她的那些甜蜜日子</w:t>
      </w:r>
      <w:r>
        <w:rPr>
          <w:sz w:val="32"/>
          <w:szCs w:val="32"/>
        </w:rPr>
        <w:t>.doc" rel="alternate" download="477486-</w:t>
      </w:r>
      <w:r>
        <w:rPr>
          <w:sz w:val="32"/>
          <w:szCs w:val="32"/>
        </w:rPr>
        <w:t>甜系小王妃我和她的那些甜蜜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