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速度探索全球最快飞机团队的协同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速度：探索全球最快飞机团队的协同奇迹</w:t>
      </w:r>
      <w:r>
        <w:rPr>
          <w:sz w:val="32"/>
          <w:szCs w:val="32"/>
        </w:rPr>
        <w:t>&lt;/p&gt;&lt;p&gt;&lt;img src="/static-img/0WZsqmbrVRSwbbYKAu0uwtdhI0ah3mXHlymBdRchV_ehIZ1KNNW7WJAegbL38zT6.jpg"&gt;&lt;/p&gt;&lt;p&gt;</w:t>
      </w:r>
      <w:r>
        <w:rPr>
          <w:sz w:val="32"/>
          <w:szCs w:val="32"/>
        </w:rPr>
        <w:t>在这个充满竞争和挑战的世界里，有一群特殊的人们，他们不仅要与自然界中的其他生物展开激烈的较量，还要在人类间进行无声的对决——这就是航空领域中的一流飞行员，他们共同构成了“世界第一群交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听闻这个词汇时，我们可能会联想到那些著名的空军演习，或者是某个国家展示其国防实力的场合。然而，“世界第一群交会”并不只是单纯的展示，它更是一种高水平飞行技术和协同作战能力的体现。</w:t>
      </w:r>
      <w:r>
        <w:rPr>
          <w:sz w:val="32"/>
          <w:szCs w:val="32"/>
        </w:rPr>
        <w:t>&lt;/p&gt;&lt;p&gt;&lt;img src="/static-img/Vrs3pjbSBAqkzAaN9KdFl9dhI0ah3mXHlymBdRchV_eyk-HbdW03OL1n50nQUqAORu4-wFUu8nyquPwcwBOpKA.jpg"&gt;&lt;/p&gt;&lt;p&gt;</w:t>
      </w:r>
      <w:r>
        <w:rPr>
          <w:sz w:val="32"/>
          <w:szCs w:val="32"/>
        </w:rPr>
        <w:t>让我们一起走进这一切，看看这些勇敢的心脏是什么样的。</w:t>
      </w:r>
      <w:r>
        <w:rPr>
          <w:sz w:val="32"/>
          <w:szCs w:val="32"/>
        </w:rPr>
        <w:t>&lt;/p&gt;&lt;p&gt;2003</w:t>
      </w:r>
      <w:r>
        <w:rPr>
          <w:sz w:val="32"/>
          <w:szCs w:val="32"/>
        </w:rPr>
        <w:t>年，美国空军举办了一场名为“红旗”的联合演习，这是他们每年的主要活动。在这里，不仅有美国人，还有来自澳大利亚、加拿大、新西兰、英国、日本等多个国家和地区的飞行员齐聚一堂。他们以不同的机型参加了各种各样的任务，从模拟战斗到执行搜救任務，再到甚至是空中表演，每一次交会都充满了紧张刺激和合作默契。</w:t>
      </w:r>
      <w:r>
        <w:rPr>
          <w:sz w:val="32"/>
          <w:szCs w:val="32"/>
        </w:rPr>
        <w:t>&lt;/p&gt;&lt;p&gt;&lt;img src="/static-img/KEriZU0OKaCjAVzQBoX489dhI0ah3mXHlymBdRchV_eyk-HbdW03OL1n50nQUqAORu4-wFUu8nyquPwcwBOpKA.jpg"&gt;&lt;/p&gt;&lt;p&gt;2019</w:t>
      </w:r>
      <w:r>
        <w:rPr>
          <w:sz w:val="32"/>
          <w:szCs w:val="32"/>
        </w:rPr>
        <w:t>年，在中国海南岛举办的大规模国际航展——珠海航展，也吸引了来自全球十几个国家的小型喷气机、直升机以及最新研发出的先进无人驾驶器械。这次会议不仅展示了各国最新科技成果，更是在天空中创造了一幅精彩绝伦的大合照，让参观者目瞪口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这种极致配合，你可以去看看那位传奇般的地球上最成功的人物之一——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林德伯格。他曾经进行过独自环球飞行，但他的故事远比那个更加复杂。林德伯格曾参与过第一次世界大战期间的一个秘密任务，他所在的小组被称作“黑猫小队”，并且他们完成了一系列难以置信的事业，其中包括夜间侦察任务，而这样的行动需要高度集中的团队合作。</w:t>
      </w:r>
      <w:r>
        <w:rPr>
          <w:sz w:val="32"/>
          <w:szCs w:val="32"/>
        </w:rPr>
        <w:t>&lt;/p&gt;&lt;p&gt;&lt;img src="/static-img/qhJt_9dH1OftNtkGOKOS-NdhI0ah3mXHlymBdRchV_eyk-HbdW03OL1n50nQUqAORu4-wFUu8nyquPwcwBOpKA.jpg"&gt;&lt;/p&gt;&lt;p&gt;</w:t>
      </w:r>
      <w:r>
        <w:rPr>
          <w:sz w:val="32"/>
          <w:szCs w:val="32"/>
        </w:rPr>
        <w:t>如今，随着技术不断发展，人们希望能够通过跨国界、高级别组织来实现更多前所未有的突破。这也是为什么当我们提起“世界第一群交会”时，不仅能看到个人英雄主义，也能感受到集体力量带来的不可思议效应。而对于那些想要成为其中一份子的新兴爱好者来说，无疑是一个巨大的挑战，同时也是一个令人兴奋的地方，因为这里不只有速度，更有梦想。</w:t>
      </w:r>
      <w:r>
        <w:rPr>
          <w:sz w:val="32"/>
          <w:szCs w:val="32"/>
        </w:rPr>
        <w:t>&lt;/p&gt;&lt;p&gt;&lt;a href = "/doc/477687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速度探索全球最快飞机团队的协同奇迹</w:t>
      </w:r>
      <w:r>
        <w:rPr>
          <w:sz w:val="32"/>
          <w:szCs w:val="32"/>
        </w:rPr>
        <w:t>.doc" rel="alternate" download="477687-</w:t>
      </w:r>
      <w:r>
        <w:rPr>
          <w:sz w:val="32"/>
          <w:szCs w:val="32"/>
        </w:rPr>
        <w:t>世界第一群交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速度探索全球最快飞机团队的协同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