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的迟来时光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世界上，有一种情感，它不像阳春三月那般明媚，而是如秋风送爽，静默而深沉。这是一种迟来的深情，它不是那种急切的求索，也不是轻率的情动，而是一种经过时间考验、沉淀而成的真挚感情。</w:t>
      </w:r>
      <w:r>
        <w:rPr>
          <w:sz w:val="32"/>
          <w:szCs w:val="32"/>
        </w:rPr>
        <w:t>&lt;/p&gt;&lt;p&gt;&lt;img src="/static-img/a1-1ytbDj5T3P14Qr_Dk-mA21HFgWIcQBUuCep9VJbxBf3Xs-aC4JWUuU9cECfnl.jpg"&gt;&lt;/p&gt;&lt;p&gt;</w:t>
      </w:r>
      <w:r>
        <w:rPr>
          <w:sz w:val="32"/>
          <w:szCs w:val="32"/>
        </w:rPr>
        <w:t>时光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就像一块被岁月打磨过的玉石，表面虽无华丽，但内涵丰富。每一次回忆，每一次相逢，都让这份感情更加坚韧。它并不需要急于展现，因为它知道，只要有耐心，自己的价值终将被人所认可。</w:t>
      </w:r>
      <w:r>
        <w:rPr>
          <w:sz w:val="32"/>
          <w:szCs w:val="32"/>
        </w:rPr>
        <w:t>&lt;/p&gt;&lt;p&gt;&lt;img src="/static-img/HdrbqljvHTBUVVtqh82lXmA21HFgWIcQBUuCep9VJbzZGsrgGnRD9sisjjjw-av0.jpg"&gt;&lt;/p&gt;&lt;p&gt;</w:t>
      </w:r>
      <w:r>
        <w:rPr>
          <w:sz w:val="32"/>
          <w:szCs w:val="32"/>
        </w:rPr>
        <w:t>深藏的情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迟来的深情，就像是夜空中最亮的一颗星辰，即使周围繁星点点，也依然能够吸引人的目光。它不需要喧嚣和浮夸，只需在适当的时候，在合适的人面前闪耀，那份力量就会令人难以抗拒。</w:t>
      </w:r>
      <w:r>
        <w:rPr>
          <w:sz w:val="32"/>
          <w:szCs w:val="32"/>
        </w:rPr>
        <w:t>&lt;/p&gt;&lt;p&gt;&lt;img src="/static-img/yv0uQN8dB33W_rlN5hdcmGA21HFgWIcQBUuCep9VJbzZGsrgGnRD9sisjjjw-av0.jpg"&gt;&lt;/p&gt;&lt;p&gt;</w:t>
      </w:r>
      <w:r>
        <w:rPr>
          <w:sz w:val="32"/>
          <w:szCs w:val="32"/>
        </w:rPr>
        <w:t>寻找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这样的爱，是一个漫长又艰辛的过程。但对于那些懂得等待、珍惜的人来说，这样的付出总会有回报。不必急于求成，不必担心失去；只需用心去感受，用耐心去等待，当时机成熟，你会发现自己已经身处幸福之中。</w:t>
      </w:r>
      <w:r>
        <w:rPr>
          <w:sz w:val="32"/>
          <w:szCs w:val="32"/>
        </w:rPr>
        <w:t>&lt;/p&gt;&lt;p&gt;&lt;img src="/static-img/OyK5i7TQseLTYVfmiJSAV2A21HFgWIcQBUuCep9VJbzZGsrgGnRD9sisjjjw-av0.jpg"&gt;&lt;/p&gt;&lt;p&gt;</w:t>
      </w:r>
      <w:r>
        <w:rPr>
          <w:sz w:val="32"/>
          <w:szCs w:val="32"/>
        </w:rPr>
        <w:t>真诚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心意从未因为时间而消退，它更像是久候已久的小船，在对岸等着归航者。在这个世界上，没有什么能比起“迟来深情”更能体现出人类对真诚和承诺的一往无前的追求了。</w:t>
      </w:r>
      <w:r>
        <w:rPr>
          <w:sz w:val="32"/>
          <w:szCs w:val="32"/>
        </w:rPr>
        <w:t>&lt;/p&gt;&lt;p&gt;&lt;img src="/static-img/PAdXZiF7iUjeaDFxtEEgF2A21HFgWIcQBUuCep9VJbzZGsrgGnRD9sisjjjw-av0.jpg"&gt;&lt;/p&gt;&lt;p&gt;</w:t>
      </w:r>
      <w:r>
        <w:rPr>
          <w:sz w:val="32"/>
          <w:szCs w:val="32"/>
        </w:rPr>
        <w:t>生命中的重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故事，如同经典小说一般，再次翻开，便如初见一般新鲜。当两个人再次相遇，他们之间那种无法言说的联系仿佛从未消散过。这就是“迟来深情”的魅力所在——即便是分离多年，它依然能够瞬间唤醒过去曾经共享过的心灵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种深刻的情感也会随之发生变化。但无论何种形式，它都不会改变其本质——那就是永恒且纯粹。它或许不会像最初那样热烈，但却更为稳定，更为牢不可破。当我们把握住这一点，我们就明白了“迟来深情”的真正价值所在——不仅仅是为了现在，更重要的是为了未来，以及那个永远属于我们的昨日。</w:t>
      </w:r>
      <w:r>
        <w:rPr>
          <w:sz w:val="32"/>
          <w:szCs w:val="32"/>
        </w:rPr>
        <w:t>&lt;/p&gt;&lt;p&gt;&lt;a href = "/doc/479230-</w:t>
      </w:r>
      <w:r>
        <w:rPr>
          <w:sz w:val="32"/>
          <w:szCs w:val="32"/>
        </w:rPr>
        <w:t>深情的迟来时光的温柔回响</w:t>
      </w:r>
      <w:r>
        <w:rPr>
          <w:sz w:val="32"/>
          <w:szCs w:val="32"/>
        </w:rPr>
        <w:t>.doc" rel="alternate" download="479230-</w:t>
      </w:r>
      <w:r>
        <w:rPr>
          <w:sz w:val="32"/>
          <w:szCs w:val="32"/>
        </w:rPr>
        <w:t>深情的迟来时光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