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我可以尝尝你的味道探索食物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世界里，每个文化都有其独特的食物文化。这些食物不仅仅是为了填饱肚子，更是一种表达情感、传承历史和展示身份的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我可以尝尝你的味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对美食的一种赞美，也是一种对于不同文化交流与融合的热烈追求。</w:t>
      </w:r>
      <w:r>
        <w:rPr>
          <w:sz w:val="32"/>
          <w:szCs w:val="32"/>
        </w:rPr>
        <w:t>&lt;/p&gt;&lt;p&gt;&lt;img src="/static-img/Tp3LO9_CQM-1VvNAjsGDPmdaDsPA39mL2AZg0x6xsGahxhfVRI1rVlR2bS-g29bV.jpg"&gt;&lt;/p&gt;&lt;p&gt;</w:t>
      </w:r>
      <w:r>
        <w:rPr>
          <w:sz w:val="32"/>
          <w:szCs w:val="32"/>
        </w:rPr>
        <w:t>首先，我们来看一个来自中国南方的小吃——麻婆豆腐。这道菜以它那辣中带甜、酸中带辣的口味而闻名，成了许多人心中的老朋友。在广州，这道菜被称为“麻婆豆腐”，而在上海则叫做“红油抄手”。两者虽然同出一源，但由于地理位置不同，调料和制作方法也有所区别。这正体现了不同的地域如何根据自身资源和喜好，将同一种食谱发展出各自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意大利的情侣派（</w:t>
      </w:r>
      <w:r>
        <w:rPr>
          <w:sz w:val="32"/>
          <w:szCs w:val="32"/>
        </w:rPr>
        <w:t>Tiramisu</w:t>
      </w:r>
      <w:r>
        <w:rPr>
          <w:sz w:val="32"/>
          <w:szCs w:val="32"/>
        </w:rPr>
        <w:t>），这是一款由咖啡、奶油蛋糕、巧克力酱等组成的甜点，它名字直译就是“</w:t>
      </w:r>
      <w:r>
        <w:rPr>
          <w:sz w:val="32"/>
          <w:szCs w:val="32"/>
        </w:rPr>
        <w:t>pick-me-up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pull me up”</w:t>
      </w:r>
      <w:r>
        <w:rPr>
          <w:sz w:val="32"/>
          <w:szCs w:val="32"/>
        </w:rPr>
        <w:t>，意为提神醒脑。这种甜品原本是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 xml:space="preserve">世纪由维罗纳附近的一个修女发明，用意大利 </w:t>
      </w:r>
      <w:r>
        <w:rPr>
          <w:sz w:val="32"/>
          <w:szCs w:val="32"/>
        </w:rPr>
        <w:t xml:space="preserve">espresso </w:t>
      </w:r>
      <w:r>
        <w:rPr>
          <w:sz w:val="32"/>
          <w:szCs w:val="32"/>
        </w:rPr>
        <w:t>和马卡龙作为主要材料，以其清新的咖啡香气赢得了全球众多人的青睐。</w:t>
      </w:r>
      <w:r>
        <w:rPr>
          <w:sz w:val="32"/>
          <w:szCs w:val="32"/>
        </w:rPr>
        <w:t>&lt;/p&gt;&lt;p&gt;&lt;img src="/static-img/kq-ZL4uMs_QV8UzcQZYjHWdaDsPA39mL2AZg0x6xsGZk6r1nufpLysCHxebNMIaB-_isWltL1oVGWV4PfCm6PQ.jpg"&gt;&lt;/p&gt;&lt;p&gt;</w:t>
      </w:r>
      <w:r>
        <w:rPr>
          <w:sz w:val="32"/>
          <w:szCs w:val="32"/>
        </w:rPr>
        <w:t>当然，在非洲，有着丰富多彩的地球之母——土豆。土豆在这里不仅是主粮之一，而且还被用作各种传统食品，比如肯尼亚的人民会将新鲜煮熟的大蒜混合在地壳上，然后撒上盐腌制，一边烤一边享用；而埃塞俄比亚则有着著名的小麦面包配肉类或蔬菜的小吃，通过特殊的手法将肉质变软并且增添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我们的主题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我可以尝尝你的味道</w:t>
      </w:r>
      <w:r>
        <w:rPr>
          <w:sz w:val="32"/>
          <w:szCs w:val="32"/>
        </w:rPr>
        <w:t>&amp;#34;---</w:t>
      </w:r>
      <w:r>
        <w:rPr>
          <w:sz w:val="32"/>
          <w:szCs w:val="32"/>
        </w:rPr>
        <w:t>这句话背后蕴含的是一种开放的心态以及对他国美食无限热爱。在现代社会，随着人们之间沟通越来越频繁，对外界事物的了解也日益深入。而当我们真正去探索那些看似陌生却又充满魅力的餐桌时，我们会发现每一次咀嚼都是对另一个世界的一次亲密接触，是一种跨越语言障碍和文化差异，共同享受美好生活经验的方式。不论你身处何方，只要愿意迈开腿，那么无数可口又独具特色的佳肴都等待着你去发现并品尝它们。</w:t>
      </w:r>
      <w:r>
        <w:rPr>
          <w:sz w:val="32"/>
          <w:szCs w:val="32"/>
        </w:rPr>
        <w:t>&lt;/p&gt;&lt;p&gt;&lt;img src="/static-img/zOI3ooBG58UbYH0CkMa4A2daDsPA39mL2AZg0x6xsGZk6r1nufpLysCHxebNMIaB-_isWltL1oVGWV4PfCm6PQ.jpg"&gt;&lt;/p&gt;&lt;p&gt;&lt;a href = "/doc/4793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可以尝尝你的味道探索食物文化的深度</w:t>
      </w:r>
      <w:r>
        <w:rPr>
          <w:sz w:val="32"/>
          <w:szCs w:val="32"/>
        </w:rPr>
        <w:t>.doc" rel="alternate" download="4793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可以尝尝你的味道探索食物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