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缠绵一场淡漠中的紫色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座古老的城堡里，时间仿佛静止了。月光透过高高的窗户洒进了空旷的大厅，室内只有几盏昏黄的蜡烛为这片空间投下了温暖而又神秘的光影。</w:t>
      </w:r>
      <w:r>
        <w:rPr>
          <w:sz w:val="32"/>
          <w:szCs w:val="32"/>
        </w:rPr>
        <w:t>&lt;/p&gt;&lt;p&gt;&lt;img src="/static-img/PMsdNUhnx5hgwYgCCIqF_w8wZaGF8cAtaUmksxHt8HmNUKsRDV8-eSH7Bx53vF7C.jpg"&gt;&lt;/p&gt;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月光下的邂逅</w:t>
      </w:r>
      <w:r>
        <w:rPr>
          <w:sz w:val="32"/>
          <w:szCs w:val="32"/>
        </w:rPr>
        <w:t>&lt;/p&gt;&lt;p&gt;&lt;img src="/static-img/6TWmyS35woxhpqU93H3J6g8wZaGF8cAtaUmksxHt8HnWSOJmQZ66PaWe8rP4UMLj1ueN0a7h6jreskZkeWOyEA.jpg"&gt;&lt;/p&gt;&lt;p&gt;</w:t>
      </w:r>
      <w:r>
        <w:rPr>
          <w:sz w:val="32"/>
          <w:szCs w:val="32"/>
        </w:rPr>
        <w:t>当他踏入这座被岁月侵蚀却依然坚守着过去荣耀的地方时，他的心中充满了一种难以言喻的情感。这里曾经是王朝盛世之地，而今却显得如此荒凉与宁静。他走向大厅的一角，那里有个小型图书馆，每本书都散发着淡淡的香气和深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翻阅了一本关于紫色的书籍，它讲述的是一种特殊颜色如何影响人的心情和行为。在阅读中，他不由自主地想起了一位女子，她穿着一件浅紫色的连衣裙，在那场宴会上她的笑容如同紫罗兰一般美丽动人。这位女子叫做林语，是城堡里的园艺师。她对植物有着非凡的理解和爱护，每当她在花园中工作时，都能让那些枯萎的手段重新绽放生机。</w:t>
      </w:r>
      <w:r>
        <w:rPr>
          <w:sz w:val="32"/>
          <w:szCs w:val="32"/>
        </w:rPr>
        <w:t>&lt;/p&gt;&lt;p&gt;&lt;img src="/static-img/vQa1Gzog0z7cVqb-uvsDJg8wZaGF8cAtaUmksxHt8HnWSOJmQZ66PaWe8rP4UMLj1ueN0a7h6jreskZkeWOyEA.jpg"&gt;&lt;/p&gt;&lt;p&gt;</w:t>
      </w:r>
      <w:r>
        <w:rPr>
          <w:sz w:val="32"/>
          <w:szCs w:val="32"/>
        </w:rPr>
        <w:t>第二章：花开者与收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益加深。当林语将自己精心培育出的各种花卉带到大厅的时候，那些花朵似乎也为他们增添了几分生机。他开始每天都会来到图书馆，与她分享自己的思考，也听从她的话语中的智慧。在那个安静而又充满诗意的小屋里，他们成为了彼此生命中的重要部分。</w:t>
      </w:r>
      <w:r>
        <w:rPr>
          <w:sz w:val="32"/>
          <w:szCs w:val="32"/>
        </w:rPr>
        <w:t>&lt;/p&gt;&lt;p&gt;&lt;img src="/static-img/VR8S1dgMOzHZmW-1qFtx6Q8wZaGF8cAtaUmksxHt8HnWSOJmQZ66PaWe8rP4UMLj1ueN0a7h6jreskZkeWOyEA.jpg"&gt;&lt;/p&gt;&lt;p&gt;</w:t>
      </w:r>
      <w:r>
        <w:rPr>
          <w:sz w:val="32"/>
          <w:szCs w:val="32"/>
        </w:rPr>
        <w:t>有一次，当他独自一人坐在图书馆里时，他突然感到一种莫名其妙的情感波动。那是一种既温暖又有些忧郁的情感，就像是“淡漠”的边缘上弥漫的一抹“紫色”。他意识到，这份情感正是来自于那一次偶遇之后，两人之间逐渐生的感情。而现在，这份感情已不再是简单的人际关系，而是一个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记忆里的画面</w:t>
      </w:r>
      <w:r>
        <w:rPr>
          <w:sz w:val="32"/>
          <w:szCs w:val="32"/>
        </w:rPr>
        <w:t>&lt;/p&gt;&lt;p&gt;&lt;img src="/static-img/HhtBeNLHQAdfVbttCdz0zA8wZaGF8cAtaUmksxHt8HnWSOJmQZ66PaWe8rP4UMLj1ueN0a7h6jreskZkeWOyEA.jpg"&gt;&lt;/p&gt;&lt;p&gt;</w:t>
      </w:r>
      <w:r>
        <w:rPr>
          <w:sz w:val="32"/>
          <w:szCs w:val="32"/>
        </w:rPr>
        <w:t>随后几个月里，他们一起在城堡周围探索自然，从未见过的地形、生物甚至是在他的世界观中不存在的事物都让他们惊叹不已。但最让他们难忘的是，那些在一起度过的人间烟火，以及那些无法用言语表达出来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独自一人站在山顶俯瞰整个城市的时候，他回忆起所有与林语共度过的一幕幕。一切都是那么真实，却又那么虚幻，就像“一夜缠绵”后的梦境一样，让人怀念而且渴望重返。同时，“淡漠”的景致也成了这个故事不可或缺的一部分，它给予一切事物以平衡，同时也映照出人类内心深处最真挚的情感——爱与牺牲、失去与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跨越季节、跨越岁月，但始终不会消退的情愫被点燃并且持续下去。虽然生活总是在变化，但对于两个心灵相通的人来说，无论未来如何变迁，只要有彼此，无论何方皆可寻找属于自己的位置，因为你们已经拥有了对方所需要的一切。</w:t>
      </w:r>
      <w:r>
        <w:rPr>
          <w:sz w:val="32"/>
          <w:szCs w:val="32"/>
        </w:rPr>
        <w:t>&lt;/p&gt;&lt;p&gt;&lt;a href = "/doc/479445-</w:t>
      </w:r>
      <w:r>
        <w:rPr>
          <w:sz w:val="32"/>
          <w:szCs w:val="32"/>
        </w:rPr>
        <w:t>夜幕下的缠绵一场淡漠中的紫色情缘</w:t>
      </w:r>
      <w:r>
        <w:rPr>
          <w:sz w:val="32"/>
          <w:szCs w:val="32"/>
        </w:rPr>
        <w:t>.doc" rel="alternate" download="479445-</w:t>
      </w:r>
      <w:r>
        <w:rPr>
          <w:sz w:val="32"/>
          <w:szCs w:val="32"/>
        </w:rPr>
        <w:t>夜幕下的缠绵一场淡漠中的紫色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