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燃楚晚宁痴缠风雨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无删减的风雨之夜，墨燃与楚晚宁的故事展开了一个又一个令人心动的章节。他们之间的情感纠葛，如同那夜空中的繁星，璀璨而又迷离。</w:t>
      </w:r>
      <w:r>
        <w:rPr>
          <w:sz w:val="32"/>
          <w:szCs w:val="32"/>
        </w:rPr>
        <w:t>&lt;/p&gt;&lt;p&gt;&lt;img src="/static-img/YB_KAWnF0dMWvibt7-J69_HXf3ZFc4gB_94NFhGL3i0.jpg"&gt;&lt;/p&gt;&lt;p&gt;</w:t>
      </w:r>
      <w:r>
        <w:rPr>
          <w:sz w:val="32"/>
          <w:szCs w:val="32"/>
        </w:rPr>
        <w:t>情感交织：情愫初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潮湿的夜晚，墨燃和楚晚宁相遇了，他们各自的心中都有着不为人知的情绪。他们没有立即表露自己的真实情感，但随着对话和互动，这种默契逐渐在两人之间建立起来。</w:t>
      </w:r>
      <w:r>
        <w:rPr>
          <w:sz w:val="32"/>
          <w:szCs w:val="32"/>
        </w:rPr>
        <w:t>&lt;/p&gt;&lt;p&gt;&lt;img src="/static-img/fv8cH0oo6fFMWLwJ3dhYtPHXf3ZFc4gB_94NFhGL3i0.jpg"&gt;&lt;/p&gt;&lt;p&gt;</w:t>
      </w:r>
      <w:r>
        <w:rPr>
          <w:sz w:val="32"/>
          <w:szCs w:val="32"/>
        </w:rPr>
        <w:t>心灵深处：秘密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心灵深处，都藏有无法言说的秘密。在这风雨交加之夜，他们找到了一种独特的方式来彼此倾诉。这种交流让他们感到更加亲近，也让他们明白，即使是在最孤独的时候，也有人愿意倾听。</w:t>
      </w:r>
      <w:r>
        <w:rPr>
          <w:sz w:val="32"/>
          <w:szCs w:val="32"/>
        </w:rPr>
        <w:t>&lt;/p&gt;&lt;p&gt;&lt;img src="/static-img/nQ1myEkuI9LCBvUZQSWflfHXf3ZFc4gB_94NFhGL3i0.jpg"&gt;&lt;/p&gt;&lt;p&gt;</w:t>
      </w:r>
      <w:r>
        <w:rPr>
          <w:sz w:val="32"/>
          <w:szCs w:val="32"/>
        </w:rPr>
        <w:t>感情升温：爱恋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墨燃和楚晚宁之间的情感开始悄然升温。在这样的环境下，每一次眼神交汇、每一句轻声细语，都似乎都是对未来的承诺。这份感情，让两人都不由自主地被对方所吸引。</w:t>
      </w:r>
      <w:r>
        <w:rPr>
          <w:sz w:val="32"/>
          <w:szCs w:val="32"/>
        </w:rPr>
        <w:t>&lt;/p&gt;&lt;p&gt;&lt;img src="/static-img/-Cro2d0_9a8hkliwbAxIu_HXf3ZFc4gB_94NFhGL3i0.jpg"&gt;&lt;/p&gt;&lt;p&gt;</w:t>
      </w:r>
      <w:r>
        <w:rPr>
          <w:sz w:val="32"/>
          <w:szCs w:val="32"/>
        </w:rPr>
        <w:t>挑战与成长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是偶尔的一次误会，却差点将这段美好的关系破裂。但是两个人并没有放弃，而是在挑战中成长出更强大的爱意。他们学会了如何在逆境中保持坚持，用耐心去弥补那些小小的疏远。</w:t>
      </w:r>
      <w:r>
        <w:rPr>
          <w:sz w:val="32"/>
          <w:szCs w:val="32"/>
        </w:rPr>
        <w:t>&lt;/p&gt;&lt;p&gt;&lt;img src="/static-img/rYlEr-oP6CPnqYhn5iNdj_HXf3ZFc4gB_94NFhGL3i0.jpg"&gt;&lt;/p&gt;&lt;p&gt;</w:t>
      </w:r>
      <w:r>
        <w:rPr>
          <w:sz w:val="32"/>
          <w:szCs w:val="32"/>
        </w:rPr>
        <w:t>理解与宽容：爱情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场无删减的大风暴里，墨燃和楚晚宁学会了理解对方，不仅是理解对方的心思，更是理解对方作为一个人存在于这个世界上的困难和挑战。这份宽容，让他们能够在任何时候都能站在彼此身边，无论天气如何变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：未来共同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漫长而激烈的风雨之后，他们决定携手共度余生。那份誓言，就像那座守护双方安稳梦想的小山一样稳固。而这一切，只因为当时，那个无删减的大自然赐予了它们一次永恒且珍贵的情感回应。</w:t>
      </w:r>
      <w:r>
        <w:rPr>
          <w:sz w:val="32"/>
          <w:szCs w:val="32"/>
        </w:rPr>
        <w:t>&lt;/p&gt;&lt;p&gt;&lt;a href = "/doc/479494-</w:t>
      </w:r>
      <w:r>
        <w:rPr>
          <w:sz w:val="32"/>
          <w:szCs w:val="32"/>
        </w:rPr>
        <w:t>墨燃楚晚宁痴缠风雨夜</w:t>
      </w:r>
      <w:r>
        <w:rPr>
          <w:sz w:val="32"/>
          <w:szCs w:val="32"/>
        </w:rPr>
        <w:t>.doc" rel="alternate" download="479494-</w:t>
      </w:r>
      <w:r>
        <w:rPr>
          <w:sz w:val="32"/>
          <w:szCs w:val="32"/>
        </w:rPr>
        <w:t>墨燃楚晚宁痴缠风雨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