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知道错了就自己趴桌子上看视频的日子自我反省与放松的正确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这样的一天？</w:t>
      </w:r>
      <w:r>
        <w:rPr>
          <w:sz w:val="32"/>
          <w:szCs w:val="32"/>
        </w:rPr>
        <w:t>&lt;/p&gt;&lt;p&gt;&lt;img src="/static-img/EnxsAs1CT_-EMSZXEygYZiMQdawXV2NJjXCCAL3NCvNDwMTEgl-L61letRqZyjsT.jpeg"&gt;&lt;/p&gt;&lt;p&gt;</w:t>
      </w:r>
      <w:r>
        <w:rPr>
          <w:sz w:val="32"/>
          <w:szCs w:val="32"/>
        </w:rPr>
        <w:t>在我们的人生旅途中，有时候会遇到那些让人感到无助、沮丧甚至绝望的时候。这些时刻，可能是因为工作上的压力、生活中的挑战，或许是一段关系的破裂。面对这样的困境，我们通常会寻找各种各样的方法来缓解自己的情绪，比如跑步锻炼、听音乐或者更极端一些的是：知道错了就自己趴桌子上看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个方式？</w:t>
      </w:r>
      <w:r>
        <w:rPr>
          <w:sz w:val="32"/>
          <w:szCs w:val="32"/>
        </w:rPr>
        <w:t>&lt;/p&gt;&lt;p&gt;&lt;img src="/static-img/cunbjhuysPUjfkEVCjD-ayMQdawXV2NJjXCCAL3NCvMCyi0clxCYIwAVX6BWi7t4HYdeBPc17W3999t0ay7DXPOYkOfd7FXaoXpWfW5GgUcqrGi9yNGVeQIWeaUMIrTq.jpg"&gt;&lt;/p&gt;&lt;p&gt;</w:t>
      </w:r>
      <w:r>
        <w:rPr>
          <w:sz w:val="32"/>
          <w:szCs w:val="32"/>
        </w:rPr>
        <w:t>很多人可能会认为，这种行为是不负责任，不尊重他人的时间，也不利于个人的成长。但实际上，当一个人陷入深度挫折时，他们往往需要一个暂时的逃避空间。在这种情况下，趴在桌前看视频，并不是为了逃避问题，而是在寻求一种短暂的心理平衡。当我们看到别人的成功故事或幽默片段，它们能够给我们带来一丝微笑，一点安慰，让我们的心情稍微好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利用这一行为？</w:t>
      </w:r>
      <w:r>
        <w:rPr>
          <w:sz w:val="32"/>
          <w:szCs w:val="32"/>
        </w:rPr>
        <w:t>&lt;/p&gt;&lt;p&gt;&lt;img src="/static-img/Jlgh38ElA19smGr1RMqVvyMQdawXV2NJjXCCAL3NCvMCyi0clxCYIwAVX6BWi7t4HYdeBPc17W3999t0ay7DXPOYkOfd7FXaoXpWfW5GgUcqrGi9yNGVeQIWeaUMIrTq.jpg"&gt;&lt;/p&gt;&lt;p&gt;</w:t>
      </w:r>
      <w:r>
        <w:rPr>
          <w:sz w:val="32"/>
          <w:szCs w:val="32"/>
        </w:rPr>
        <w:t>当然，每个人都是独特的，我们应该学会如何将这种行为转化为正能量。比如，在观看视频之前，可以先写下自己的感受和思考。这不仅可以帮助你清晰地认识到问题所在，还可以促进你的内心世界进行一些小小的情感洗礼。此外，你也可以设置一个时间限制，比如说只允许自己做这一件事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，然后再开始解决问题。这是一个非常好的练习，它教会你学会控制欲望，同时也增强了你的自控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躺下看起，从行动开始。</w:t>
      </w:r>
      <w:r>
        <w:rPr>
          <w:sz w:val="32"/>
          <w:szCs w:val="32"/>
        </w:rPr>
        <w:t>&lt;/p&gt;&lt;p&gt;&lt;img src="/static-img/HCW_RDuDh8AHz9qB9BOwMiMQdawXV2NJjXCCAL3NCvMCyi0clxCYIwAVX6BWi7t4HYdeBPc17W3999t0ay7DXPOYkOfd7FXaoXpWfW5GgUcqrGi9yNGVeQIWeaUMIrTq.jpg"&gt;&lt;/p&gt;&lt;p&gt;</w:t>
      </w:r>
      <w:r>
        <w:rPr>
          <w:sz w:val="32"/>
          <w:szCs w:val="32"/>
        </w:rPr>
        <w:t>当你意识到自己已经持续了一段时间无法动起来，那么它就是时候站起来重新出发了。你可以尝试分解任务，将大事化小，把复杂的事情变得简单易行。而且，在完成一次较大的任务后，不妨奖励自己一次短暂的小休息，这样既保持了动力，又不会让精神过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向前迈出一步。</w:t>
      </w:r>
      <w:r>
        <w:rPr>
          <w:sz w:val="32"/>
          <w:szCs w:val="32"/>
        </w:rPr>
        <w:t>&lt;/p&gt;&lt;p&gt;&lt;img src="/static-img/4kreX06MxWXE7BmtY2i3dyMQdawXV2NJjXCCAL3NCvMCyi0clxCYIwAVX6BWi7t4HYdeBPc17W3999t0ay7DXPOYkOfd7FXaoXpWfW5GgUcqrGi9yNGVeQIWeaUMIrTq.jpg"&gt;&lt;/p&gt;&lt;p&gt;</w:t>
      </w:r>
      <w:r>
        <w:rPr>
          <w:sz w:val="32"/>
          <w:szCs w:val="32"/>
        </w:rPr>
        <w:t>生活总是充满变数，有时候即便我们最完美计划也可能被打乱，但这并不意味着一切都失去了意义。一旦你意识到了错误，就要勇敢地接受它们，并且积极地去改变现状。不管多么艰难，都不要忘记每一步都是通向成功的一个重要环节，即使那一步只是“知道错了就自己趴桌子上看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不断学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情况，都请记住“知识是力量”的真谛。在任何情形之下，最好的策略永远是学以致用。如果你发现某些技能或知识对于处理当前的问题尤其有用，那就不要犹豫，尽快学习并应用于实践。这不仅能帮助你克服目前的问题，更能提升你的整体素质，为未来的挑战做好准备。</w:t>
      </w:r>
      <w:r>
        <w:rPr>
          <w:sz w:val="32"/>
          <w:szCs w:val="32"/>
        </w:rPr>
        <w:t>&lt;/p&gt;&lt;p&gt;&lt;a href = "/doc/479722-</w:t>
      </w:r>
      <w:r>
        <w:rPr>
          <w:sz w:val="32"/>
          <w:szCs w:val="32"/>
        </w:rPr>
        <w:t>知道错了就自己趴桌子上看视频的日子自我反省与放松的正确方式</w:t>
      </w:r>
      <w:r>
        <w:rPr>
          <w:sz w:val="32"/>
          <w:szCs w:val="32"/>
        </w:rPr>
        <w:t>.doc" rel="alternate" download="479722-</w:t>
      </w:r>
      <w:r>
        <w:rPr>
          <w:sz w:val="32"/>
          <w:szCs w:val="32"/>
        </w:rPr>
        <w:t>知道错了就自己趴桌子上看视频的日子自我反省与放松的正确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