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享受的私密时光一边品味丰盛一边抚摸柔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享受的私密时光：一边品味丰盛，一边抚摸柔软</w:t>
      </w:r>
      <w:r>
        <w:rPr>
          <w:sz w:val="32"/>
          <w:szCs w:val="32"/>
        </w:rPr>
        <w:t>&lt;/p&gt;&lt;p&gt;&lt;img src="/static-img/tmAi8JrsoKT8mrsmC2aNbw8wZaGF8cAtaUmksxHt8HmNUKsRDV8-eSH7Bx53vF7C.jpg"&gt;&lt;/p&gt;&lt;p&gt;</w:t>
      </w:r>
      <w:r>
        <w:rPr>
          <w:sz w:val="32"/>
          <w:szCs w:val="32"/>
        </w:rPr>
        <w:t>在这个充满欲望与快乐的世界里，有一种生活方式被很多人追捧，那就是将美食和身体的愉悦结合起来。我们不再仅仅是为了生存而进食，而是为了享受每一次咀嚼，每一次触碰带来的无尽快感。在某些特殊的情况下，这种结合可能会以视频形式呈现出来，例如一边吃胸一边揉下面的视频。</w:t>
      </w:r>
      <w:r>
        <w:rPr>
          <w:sz w:val="32"/>
          <w:szCs w:val="32"/>
        </w:rPr>
        <w:t>&lt;/p&gt;&lt;p&gt;</w:t>
      </w:r>
      <w:r>
        <w:rPr>
          <w:sz w:val="32"/>
          <w:szCs w:val="32"/>
        </w:rPr>
        <w:t>首先，这种类型的视频往往能够让观看者感受到画面中的主人公所体验到的极致放松和自我满足。观众可以通过屏幕看到主角轻巧地用手指在敏感部位进行抚摸，同时也能听到他们深情的声音，仿佛置身于那个温暖舒适的小空间内。这份共鸣，让人不禁想要亲身体验那种从容自得其乐的心境。</w:t>
      </w:r>
      <w:r>
        <w:rPr>
          <w:sz w:val="32"/>
          <w:szCs w:val="32"/>
        </w:rPr>
        <w:t>&lt;/p&gt;&lt;p&gt;&lt;img src="/static-img/fZg27PfU-F3iTH1UDEoG4Q8wZaGF8cAtaUmksxHt8HnWSOJmQZ66PaWe8rP4UMLj1ueN0a7h6jreskZkeWOyEA.jpg"&gt;&lt;/p&gt;&lt;p&gt;</w:t>
      </w:r>
      <w:r>
        <w:rPr>
          <w:sz w:val="32"/>
          <w:szCs w:val="32"/>
        </w:rPr>
        <w:t>其次，这类内容通常涉及到一些性暗示或者直接表达的情欲场景，它们激发了人们对爱情、亲密关系以及个人兴趣的探索。对于那些寻求灵感或想增加生活色彩的人来说，这些内容提供了一种新的视觉体验，可以帮助他们更好地理解自己的需求和偏好。</w:t>
      </w:r>
      <w:r>
        <w:rPr>
          <w:sz w:val="32"/>
          <w:szCs w:val="32"/>
        </w:rPr>
        <w:t>&lt;/p&gt;&lt;p&gt;</w:t>
      </w:r>
      <w:r>
        <w:rPr>
          <w:sz w:val="32"/>
          <w:szCs w:val="32"/>
        </w:rPr>
        <w:t>此外，一些专业人士认为这种内容也有助于减压缓解日常工作压力的负担。当个人的心理状态达到一定程度之后，通过这些具有性吸引力的视频来释放紧张的情绪，对于提升整体的心理健康非常有益。</w:t>
      </w:r>
      <w:r>
        <w:rPr>
          <w:sz w:val="32"/>
          <w:szCs w:val="32"/>
        </w:rPr>
        <w:t>&lt;/p&gt;&lt;p&gt;&lt;img src="/static-img/at2j-EweWlViTA33G2YYIw8wZaGF8cAtaUmksxHt8HnWSOJmQZ66PaWe8rP4UMLj1ueN0a7h6jreskZkeWOyEA.jpg"&gt;&lt;/p&gt;&lt;p&gt;</w:t>
      </w:r>
      <w:r>
        <w:rPr>
          <w:sz w:val="32"/>
          <w:szCs w:val="32"/>
        </w:rPr>
        <w:t>然而，我们必须明确的是，一切都应建立在相互尊重与同意基础之上。在观看这样的内容时，要确保自己是在合法合规的情况下做出选择，并且要尊重他人的隐私权利和界限。如果某些行为涉及侵犯他人隐私或违反社会规范，那么就应该避免参与或分享这类信息。</w:t>
      </w:r>
      <w:r>
        <w:rPr>
          <w:sz w:val="32"/>
          <w:szCs w:val="32"/>
        </w:rPr>
        <w:t>&lt;/p&gt;&lt;p&gt;</w:t>
      </w:r>
      <w:r>
        <w:rPr>
          <w:sz w:val="32"/>
          <w:szCs w:val="32"/>
        </w:rPr>
        <w:t>最后，不论是制作还是观看这样的视频，最重要的是保持开放的心态和积极的情绪态度。一方面，我们应当欣赏并支持那些勇于表达自我的创作者；另一方面，我们也需要学会如何更加包容地对待不同的人，他们可能拥有不同的价值观念和生活方式。毕竟，在这个多元化的大舞台上，每个人都值得被尊重与接纳。</w:t>
      </w:r>
      <w:r>
        <w:rPr>
          <w:sz w:val="32"/>
          <w:szCs w:val="32"/>
        </w:rPr>
        <w:t>&lt;/p&gt;&lt;p&gt;&lt;img src="/static-img/Med4KNM2dJ5f-b-0KDmClQ8wZaGF8cAtaUmksxHt8HnWSOJmQZ66PaWe8rP4UMLj1ueN0a7h6jreskZkeWOyEA.jpg"&gt;&lt;/p&gt;&lt;p&gt;&lt;a href = "/doc/479835-</w:t>
      </w:r>
      <w:r>
        <w:rPr>
          <w:sz w:val="32"/>
          <w:szCs w:val="32"/>
        </w:rPr>
        <w:t>肆意享受的私密时光一边品味丰盛一边抚摸柔软</w:t>
      </w:r>
      <w:r>
        <w:rPr>
          <w:sz w:val="32"/>
          <w:szCs w:val="32"/>
        </w:rPr>
        <w:t>.doc" rel="alternate" download="479835-</w:t>
      </w:r>
      <w:r>
        <w:rPr>
          <w:sz w:val="32"/>
          <w:szCs w:val="32"/>
        </w:rPr>
        <w:t>肆意享受的私密时光一边品味丰盛一边抚摸柔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