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魔法宅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神秘魔法宅邸</w:t>
      </w:r>
      <w:r>
        <w:rPr>
          <w:sz w:val="32"/>
          <w:szCs w:val="32"/>
        </w:rPr>
        <w:t>&lt;/p&gt;&lt;p&gt;&lt;img src="/static-img/z1mmSznJOSXY3bhztrdvnu7FfU7m0N4haL0qPs-BxXcfuKUa5ZUuvlhhTft1sdlL.jpg"&gt;&lt;/p&gt;&lt;p&gt;</w:t>
      </w:r>
      <w:r>
        <w:rPr>
          <w:sz w:val="32"/>
          <w:szCs w:val="32"/>
        </w:rPr>
        <w:t>隐藏在现世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，听起来就像是古老传说中的一个地方，但今天我们要探讨的，是一种不仅存在于传说之中的概念——一个现代人可以携带的、充满奇幻元素的居所。这个想法可能让人感到困惑，但它确实是科技与幻想结合的产物。</w:t>
      </w:r>
      <w:r>
        <w:rPr>
          <w:sz w:val="32"/>
          <w:szCs w:val="32"/>
        </w:rPr>
        <w:t>&lt;/p&gt;&lt;p&gt;&lt;img src="/static-img/4F5g99Xb4CLzqOIbl7GMqO7FfU7m0N4haL0qPs-BxXcjpIt22pYRVLZ40Wxks4d0gZfXJFWzvaGhl1WDX3OCiA.jpg"&gt;&lt;/p&gt;&lt;p&gt;</w:t>
      </w:r>
      <w:r>
        <w:rPr>
          <w:sz w:val="32"/>
          <w:szCs w:val="32"/>
        </w:rPr>
        <w:t>技术与魔法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是一种高科技产品，它融合了先进材料科学和虚拟现实技术。在这个世界里，你可以拥有自己的小型隐私空间，无论你身处何地。这不仅是一个安静的小屋，更是一个功能齐全且能够根据你的需求变化形态的空间。你可以在这里放松，也可以在这里工作。</w:t>
      </w:r>
      <w:r>
        <w:rPr>
          <w:sz w:val="32"/>
          <w:szCs w:val="32"/>
        </w:rPr>
        <w:t>&lt;/p&gt;&lt;p&gt;&lt;img src="/static-img/20OLlOeUvHPLjZeJxcrARe7FfU7m0N4haL0qPs-BxXcjpIt22pYRVLZ40Wxks4d0gZfXJFWzvaGhl1WDX3OCiA.jpg"&gt;&lt;/p&gt;&lt;p&gt;</w:t>
      </w:r>
      <w:r>
        <w:rPr>
          <w:sz w:val="32"/>
          <w:szCs w:val="32"/>
        </w:rPr>
        <w:t>个性化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方式都是独一无二的，所以随身仙家洞府也会根据用户的偏好进行定制。从装饰到功能，每一项都能被调整以符合你的需求。你想要一个温馨而舒适的地方来阅读书籍吗？或者你需要一个紧凑且专业的地方来处理工作任务？随身仙家洞府都能满足你的要求。</w:t>
      </w:r>
      <w:r>
        <w:rPr>
          <w:sz w:val="32"/>
          <w:szCs w:val="32"/>
        </w:rPr>
        <w:t>&lt;/p&gt;&lt;p&gt;&lt;img src="/static-img/PfztllsDM9HS7Cfo4-KU7O7FfU7m0N4haL0qPs-BxXcjpIt22pYRVLZ40Wxks4d0gZfXJFWzvaGhl1WDX3OCiA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未来中，安全和隐私仍然是首要考虑的问题。随身仙家的设计师们意识到了这一点，因此他们采用了最新的人工智能系统来监控环境，并确保所有数据都得到妥善保存。此外，这些小型居所还配备了强大的防护措施，以防止任何潜在威胁。</w:t>
      </w:r>
      <w:r>
        <w:rPr>
          <w:sz w:val="32"/>
          <w:szCs w:val="32"/>
        </w:rPr>
        <w:t>&lt;/p&gt;&lt;p&gt;&lt;img src="/static-img/O7cVqA0qDq66mhEooFHFUO7FfU7m0N4haL0qPs-BxXcjpIt22pYRVLZ40Wxks4d0gZfXJFWzvaGhl1WDX3OCiA.jpg"&gt;&lt;/p&gt;&lt;p&gt;</w:t>
      </w:r>
      <w:r>
        <w:rPr>
          <w:sz w:val="32"/>
          <w:szCs w:val="32"/>
        </w:rPr>
        <w:t>多功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小屋提供了一定的舒适感，但它们并不缺乏多功能性。你可以将它们作为办公室、健身房、图书馆或任何你想要的地方。而且，由于它们基于模块化设计，你甚至能够轻易地更换不同的模块，以适应不同的场景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生活方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很快就会看到这种类型的小型居所成为人们日常生活的一部分。这不是梦，而是未来的真实体验。想象一下，在繁忙都市中心，你有自己的小宇宙，可以逃离喧嚣，只为自己找到片刻宁静。而这，就是“随身仙家洞府”给我们的承诺——一个永远不会远离我们的神秘魔法宅邸，始终伴隨我們左右。</w:t>
      </w:r>
      <w:r>
        <w:rPr>
          <w:sz w:val="32"/>
          <w:szCs w:val="32"/>
        </w:rPr>
        <w:t>&lt;/p&gt;&lt;p&gt;&lt;a href = "/doc/479865-</w:t>
      </w:r>
      <w:r>
        <w:rPr>
          <w:sz w:val="32"/>
          <w:szCs w:val="32"/>
        </w:rPr>
        <w:t>随身仙家洞府神秘魔法宅邸</w:t>
      </w:r>
      <w:r>
        <w:rPr>
          <w:sz w:val="32"/>
          <w:szCs w:val="32"/>
        </w:rPr>
        <w:t>.doc" rel="alternate" download="479865-</w:t>
      </w:r>
      <w:r>
        <w:rPr>
          <w:sz w:val="32"/>
          <w:szCs w:val="32"/>
        </w:rPr>
        <w:t>随身仙家洞府神秘魔法宅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