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的幸福解读韩国电视剧中的婚礼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电视剧中的婚礼，往往不仅是情感故事的高潮，也是文化展示的重要窗口。这些精心构筑的婚礼场景，不仅体现了现代人对爱情和家庭美好的追求，还反映出传统价值观与现代生活方式之间的纠葛。</w:t>
      </w:r>
      <w:r>
        <w:rPr>
          <w:sz w:val="32"/>
          <w:szCs w:val="32"/>
        </w:rPr>
        <w:t>&lt;/p&gt;&lt;p&gt;&lt;img src="/static-img/3V03NKeFiZfoV2QY1Rn_y-Oq9_HVuVOvNTcvTti6vcpyV1v96MC5sevLQrazOLVZ.jpg"&gt;&lt;/p&gt;&lt;p&gt;</w:t>
      </w:r>
      <w:r>
        <w:rPr>
          <w:sz w:val="32"/>
          <w:szCs w:val="32"/>
        </w:rPr>
        <w:t>传统与现代：韩国电视剧婚礼的双重面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梦想高尔夫》的第十集中，男主角金哲洙终于向女主角李多海表达了他多年的感情。在这次特殊日子里，两人选择了一座古老而神秘的小村庄作为他们完美无瑕的婚礼地点。从穿着到宴席，从仪式到舞蹈，每一个细节都显得那么完美无瑕，就像是一幅动人的画卷。</w:t>
      </w:r>
      <w:r>
        <w:rPr>
          <w:sz w:val="32"/>
          <w:szCs w:val="32"/>
        </w:rPr>
        <w:t>&lt;/p&gt;&lt;p&gt;&lt;img src="/static-img/ZZOvCKrQRNDqVzQ2IpEWkOOq9_HVuVOvNTcvTti6vcrUyejyvs5CUogXvmUTQJ-EOt5-4poKFeB5s7NkBH6txQ.jpg"&gt;&lt;/p&gt;&lt;p&gt;</w:t>
      </w:r>
      <w:r>
        <w:rPr>
          <w:sz w:val="32"/>
          <w:szCs w:val="32"/>
        </w:rPr>
        <w:t>这种结合传统元素与现代感受，是韩国电视剧婚礼常见的一种手法。这不仅体现了当代人的对历史文化怀旧之情，也让人们在追求个性化、独特化的同时，不忘记自己的根源和家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故事背后的社会意义</w:t>
      </w:r>
      <w:r>
        <w:rPr>
          <w:sz w:val="32"/>
          <w:szCs w:val="32"/>
        </w:rPr>
        <w:t>&lt;/p&gt;&lt;p&gt;&lt;img src="/static-img/UExZ_snDsgEyLxA0yg_xNeOq9_HVuVOvNTcvTti6vcrUyejyvs5CUogXvmUTQJ-EOt5-4poKFeB5s7NkBH6txQ.jpg"&gt;&lt;/p&gt;&lt;p&gt;</w:t>
      </w:r>
      <w:r>
        <w:rPr>
          <w:sz w:val="32"/>
          <w:szCs w:val="32"/>
        </w:rPr>
        <w:t>除了其浪漫的情感氛围，韩国电视剧中的婚礼还常常承载着深刻的人生哲学。在《我的</w:t>
      </w:r>
      <w:r>
        <w:rPr>
          <w:sz w:val="32"/>
          <w:szCs w:val="32"/>
        </w:rPr>
        <w:t>ID</w:t>
      </w:r>
      <w:r>
        <w:rPr>
          <w:sz w:val="32"/>
          <w:szCs w:val="32"/>
        </w:rPr>
        <w:t>是江南美人》的某一集中，男女主角决定通过非典型的手段来完成他们之间的情感纽带——即便是在法律上无法结为夫妻的情况下，他们也坚持要一起走过生命中的每一步，这种决心和牺牲，让观众们深受触动，并引发了关于爱情、责任以及伴侣间支持力的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描绘，使得看似简单的事物变得复杂而有深度。它提醒我们，在我们追逐个人幸福时，不应忽视社会责任，也不要忽视伴侣给予我们的支持与理解。</w:t>
      </w:r>
      <w:r>
        <w:rPr>
          <w:sz w:val="32"/>
          <w:szCs w:val="32"/>
        </w:rPr>
        <w:t>&lt;/p&gt;&lt;p&gt;&lt;img src="/static-img/98Pz28lkxkX9gdBsJTXEPOOq9_HVuVOvNTcvTti6vcrUyejyvs5CUogXvmUTQJ-EOt5-4poKFeB5s7NkBH6txQ.jpg"&gt;&lt;/p&gt;&lt;p&gt;</w:t>
      </w:r>
      <w:r>
        <w:rPr>
          <w:sz w:val="32"/>
          <w:szCs w:val="32"/>
        </w:rPr>
        <w:t>家族观念与亲密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韩国电视剧中，家庭是一个不可或缺的话题。而在那些精彩绝伦的大结局中，无外乎强调的是“为了家人，我愿意做任何事情”的主题。在《继承者们》中，即使是最富有的家族也不例外，他们也会因为一件小事而发生严重冲突，最终导致一些成员不得不放弃自己的幸福去维护家族名誉。这正好说明，在东亚文化背景下，“家”这个概念具有极其重要的地位，而这一点经常被作品以各种形式展现出来。</w:t>
      </w:r>
      <w:r>
        <w:rPr>
          <w:sz w:val="32"/>
          <w:szCs w:val="32"/>
        </w:rPr>
        <w:t>&lt;/p&gt;&lt;p&gt;&lt;img src="/static-img/EYkxkrrMV28KyTNNiknTfeOq9_HVuVOvNTcvTti6vcrUyejyvs5CUogXvmUTQJ-EOt5-4poKFeB5s7NkBH6txQ.jpg"&gt;&lt;/p&gt;&lt;p&gt;</w:t>
      </w:r>
      <w:r>
        <w:rPr>
          <w:sz w:val="32"/>
          <w:szCs w:val="32"/>
        </w:rPr>
        <w:t>然而，这并不意味着所有人物都是为了“家”而牺牲个人的幸福。相反，一些角色通过不断地寻找内心的声音，最终找到了属于自己的道路，这样的转变往往是在一次又一次的心理斗争之后完成的。而这些心理斗争通常伴随着一次又一次的心灵探索，以及对于自己真正所追求的是什么的问题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力：让镜头说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语言表达以外，在拍摄技巧上也有很多创意性的尝试，如使用自然光线来营造温馨氛围，或利用优雅音乐作为背景，让整个场景更加戏剧性。比如，《我叫姬塞琳》的最后一集中，那几分钟简短却充满力量的情景，它用一种特别的情境来证明两个人之间真挚的情谊，那份微妙的情愫，用镜头捕捉并展现在屏幕前，对于描述一个人物如何成为另一个人的半个世界，是非常有力的证明之一。此外，还有许多其他技术手法，比如色彩搭配、剪辑等，都被作者巧妙地运用，以达到最佳效果，从而增强电影整体上的吸引力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叙述结构还是艺术表现方面，“韩国电视剧中的婚礼”都是一门独特且富含内涵的话题，它既能提供娱乐享受，又能够激发人们对于爱情、家庭以及生活本质问题上的思考。这也是为什么这个话题一直以来都受到广泛关注，并且会不断地以新的形态出现，为观众提供更多新鲜血液般的事情可供探讨。</w:t>
      </w:r>
      <w:r>
        <w:rPr>
          <w:sz w:val="32"/>
          <w:szCs w:val="32"/>
        </w:rPr>
        <w:t>&lt;/p&gt;&lt;p&gt;&lt;a href = "/doc/482638-</w:t>
      </w:r>
      <w:r>
        <w:rPr>
          <w:sz w:val="32"/>
          <w:szCs w:val="32"/>
        </w:rPr>
        <w:t>绽放的幸福解读韩国电视剧中的婚礼奇迹</w:t>
      </w:r>
      <w:r>
        <w:rPr>
          <w:sz w:val="32"/>
          <w:szCs w:val="32"/>
        </w:rPr>
        <w:t>.doc" rel="alternate" download="482638-</w:t>
      </w:r>
      <w:r>
        <w:rPr>
          <w:sz w:val="32"/>
          <w:szCs w:val="32"/>
        </w:rPr>
        <w:t>绽放的幸福解读韩国电视剧中的婚礼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