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小视频的吸收之谜棒棒糖背后的科学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小视频的吸收之谜：棒棒糖背后的科学奥秘</w:t>
      </w:r>
      <w:r>
        <w:rPr>
          <w:sz w:val="32"/>
          <w:szCs w:val="32"/>
        </w:rPr>
        <w:t>&lt;/p&gt;&lt;p&gt;&lt;img src="/static-img/oXxLeXSdSJCm9oKWNNTS4q8uOy2Sz8dccFH-Xi5ZgGogE4m0JhvGVjsS5JQIrxv1.jpg"&gt;&lt;/p&gt;&lt;p&gt;</w:t>
      </w:r>
      <w:r>
        <w:rPr>
          <w:sz w:val="32"/>
          <w:szCs w:val="32"/>
        </w:rPr>
        <w:t>在这个快节奏的世界里，我们经常会遇到一些看似不可能的事情，例如，将棒棒糖放入屁眼中并通过吸收小视频来获取信息。这样的行为虽然让人好奇，但却充满了科学与技术的奥秘。今天，我们就一起探索这种现象背后的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理基础</w:t>
      </w:r>
      <w:r>
        <w:rPr>
          <w:sz w:val="32"/>
          <w:szCs w:val="32"/>
        </w:rPr>
        <w:t>&lt;/p&gt;&lt;p&gt;&lt;img src="/static-img/cdkedYPCzzMX1XbVnauzDK8uOy2Sz8dccFH-Xi5ZgGqLbmcCfKnuQGrSZ5nHLJZkxjya3V0bJN5c-U-Bm_7sHors7xdwlRtID0UFlcyPkGZy9JlWgOkvU0RW1VQjVta1NjLrn7KDAhPnm_jMXYS5tvkWHDHYURE5cl_3cquuAJ4.jpg"&gt;&lt;/p&gt;&lt;p&gt;</w:t>
      </w:r>
      <w:r>
        <w:rPr>
          <w:sz w:val="32"/>
          <w:szCs w:val="32"/>
        </w:rPr>
        <w:t>首先要理解的是，任何物体都有自己的物理属性，比如密度、表面积和颜色等。当我们将一个带有特殊功能的小视频录制于棒棒糖上时，这个过程涉及到了光学和材料科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传递</w:t>
      </w:r>
      <w:r>
        <w:rPr>
          <w:sz w:val="32"/>
          <w:szCs w:val="32"/>
        </w:rPr>
        <w:t>&lt;/p&gt;&lt;p&gt;&lt;img src="/static-img/anMyg4t_jO_TmB6w7X8mhq8uOy2Sz8dccFH-Xi5ZgGqLbmcCfKnuQGrSZ5nHLJZkxjya3V0bJN5c-U-Bm_7sHors7xdwlRtID0UFlcyPkGZy9JlWgOkvU0RW1VQjVta1NjLrn7KDAhPnm_jMXYS5tvkWHDHYURE5cl_3cquuAJ4.jpg"&gt;&lt;/p&gt;&lt;p&gt;</w:t>
      </w:r>
      <w:r>
        <w:rPr>
          <w:sz w:val="32"/>
          <w:szCs w:val="32"/>
        </w:rPr>
        <w:t>当小视频播放时，它发出了光线，而这些光线可以穿透某些物质。这一点是由波粒二象性理论所支持的，即在一定条件下，物质既可以表现出波动性，也可以表现出粒子特性。在这情况下，小视频中的光线被视作一种微观粒子，可以穿过一些固态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>&lt;/p&gt;&lt;p&gt;&lt;img src="/static-img/EKTNajhQ4SClZr5VemCXMq8uOy2Sz8dccFH-Xi5ZgGqLbmcCfKnuQGrSZ5nHLJZkxjya3V0bJN5c-U-Bm_7sHors7xdwlRtID0UFlcyPkGZy9JlWgOkvU0RW1VQjVta1NjLrn7KDAhPnm_jMXYS5tvkWHDHYURE5cl_3cquuAJ4.jpeg"&gt;&lt;/p&gt;&lt;p&gt;</w:t>
      </w:r>
      <w:r>
        <w:rPr>
          <w:sz w:val="32"/>
          <w:szCs w:val="32"/>
        </w:rPr>
        <w:t>选择合适的材料对于这一实验至关重要。由于大多数食用糖果（包括棒棒糖）都是非透明且具有较高折射率的，因此它们能够部分地反射或折射掉进入其中的小视频中的光线。但是，并不是所有类型的食品都能实现这一效果，有些可能因为其太薄或太脆弱而无法承受压力，从而导致内部结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捕捉</w:t>
      </w:r>
      <w:r>
        <w:rPr>
          <w:sz w:val="32"/>
          <w:szCs w:val="32"/>
        </w:rPr>
        <w:t>&lt;/p&gt;&lt;p&gt;&lt;img src="/static-img/NkqAl1d10hnXpusjXrur-a8uOy2Sz8dccFH-Xi5ZgGqLbmcCfKnuQGrSZ5nHLJZkxjya3V0bJN5c-U-Bm_7sHors7xdwlRtID0UFlcyPkGZy9JlWgOkvU0RW1VQjVta1NjLrn7KDAhPnm_jMXYS5tvkWHDHYURE5cl_3cquuAJ4.jpg"&gt;&lt;/p&gt;&lt;p&gt;</w:t>
      </w:r>
      <w:r>
        <w:rPr>
          <w:sz w:val="32"/>
          <w:szCs w:val="32"/>
        </w:rPr>
        <w:t>尽管已经成功将小视频录制于食用用品中，但如何确保这些记录下来的数据能够准确无误地传达给用户？这需要结合现代通信技术，如蓝牙连接或者其他无线传输方式，使得用户能够实时接收到来自于“吸收”器中的信息。这意味着，不仅需要考虑材质，还需考虑如何设计一个有效的人机界面，以便用户能够轻松访问和解读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做的时候，也不能忽视安全因素。一旦把东西放进身体内，无论是为了娱乐还是其他目的，都存在潜在健康风险。如果使用的是未经清洁或处理过的小吃，那么引起感染甚至更严重的问题都是可能发生的情况。此外，对于那些对身体敏感的人来说，即使是一次简单的小测试也可能造成长期影响，所以必须非常谨慎进行操作，并且始终保持必要医疗设备的手术室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这种方法也许有一天会成为一种新的娱乐形式，或许还能用于教育领域，让人们更加直观地了解不同介质之间如何相互作用。而从另一个角度讲，如果我们真的想创造一种真正可行的人类摄像系统，那么研究这种现象就是非常有益的一步，因为它为我们提供了思考创新摄影设备新途径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甜蜜小视频”的故事其实是一个关于科技、材料科学和人类创意结合点的地方。虽然目前这样的做法仍然属于实验阶段，但它激发了我们的好奇心，同时也是对未来可能性的一次探索。</w:t>
      </w:r>
      <w:r>
        <w:rPr>
          <w:sz w:val="32"/>
          <w:szCs w:val="32"/>
        </w:rPr>
        <w:t>&lt;/p&gt;&lt;p&gt;&lt;a href = "/doc/482825-</w:t>
      </w:r>
      <w:r>
        <w:rPr>
          <w:sz w:val="32"/>
          <w:szCs w:val="32"/>
        </w:rPr>
        <w:t>甜蜜小视频的吸收之谜棒棒糖背后的科学奥秘</w:t>
      </w:r>
      <w:r>
        <w:rPr>
          <w:sz w:val="32"/>
          <w:szCs w:val="32"/>
        </w:rPr>
        <w:t>.doc" rel="alternate" download="482825-</w:t>
      </w:r>
      <w:r>
        <w:rPr>
          <w:sz w:val="32"/>
          <w:szCs w:val="32"/>
        </w:rPr>
        <w:t>甜蜜小视频的吸收之谜棒棒糖背后的科学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