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艳江湖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梦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娇艳江湖小说全文免费阅读成为了众多读者追逐的热点。它以其独特的风格和深邃的情感吸引了无数书迷。今天，我们就来探索一下这类小说背后的魅力，以及它如何通过真实案例触动人们的心灵。</w:t>
      </w:r>
      <w:r>
        <w:rPr>
          <w:sz w:val="32"/>
          <w:szCs w:val="32"/>
        </w:rPr>
        <w:t>&lt;/p&gt;&lt;p&gt;&lt;img src="/static-img/sZ9ZaYsXDaP7ohG38Fh-aw8wZaGF8cAtaUmksxHt8HmNUKsRDV8-eSH7Bx53vF7C.jpg"&gt;&lt;/p&gt;&lt;p&gt;</w:t>
      </w:r>
      <w:r>
        <w:rPr>
          <w:sz w:val="32"/>
          <w:szCs w:val="32"/>
        </w:rPr>
        <w:t>娇艳江湖小说，全称《娇艳江湖》，是一部由著名作家倾心所著的小说。这部作品以其生动的人物塑造、精彩的地理环境描绘以及丰富的情节发展而受到读者的青睐。在这个充满传奇色彩的故事世界里，每一个角落都藏着未知之谜，每一次翻页都可能揭开新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娇艳江呼小说全文免费阅读”，我们可以深入了解这些神秘与奇幻交织在一起的故事。比如，在《梦回明月楼》一章中，主角小雨踏上了前往明月楼的大道，她不知道的是，这条路上隐藏着不为人知的秘密，而她将会成为这一切故事中的关键人物之一。</w:t>
      </w:r>
      <w:r>
        <w:rPr>
          <w:sz w:val="32"/>
          <w:szCs w:val="32"/>
        </w:rPr>
        <w:t>&lt;/p&gt;&lt;p&gt;&lt;img src="/static-img/tMDH1mFz2xujoSKY-QRzPQ8wZaGF8cAtaUmksxHt8HnWSOJmQZ66PaWe8rP4UMLj1ueN0a7h6jreskZkeWOyEA.jpg"&gt;&lt;/p&gt;&lt;p&gt;</w:t>
      </w:r>
      <w:r>
        <w:rPr>
          <w:sz w:val="32"/>
          <w:szCs w:val="32"/>
        </w:rPr>
        <w:t>这样的情节设计让每一位读者都能找到自己喜欢的地方，无论是对于浪漫爱情还是对冒险求生欲望，都有足够多样的选择。此外，这种自由阅读方式还使得作者能够不断更新内容，让粉丝们始终保持兴奋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的小说内容，“娇艳江湖”的成功还得益于其独特的人物塑造。例如，《流星剑影》中的李寻欢，他不仅勇猛过人，更有着深沉内心，一颗纯净而坚定的心。他的一举一动，不仅影响了整个武林，还给后来的世代树立了一面旗帜——无论身处何境，只要心中有正义，就不会被世间波折所摧毁。</w:t>
      </w:r>
      <w:r>
        <w:rPr>
          <w:sz w:val="32"/>
          <w:szCs w:val="32"/>
        </w:rPr>
        <w:t>&lt;/p&gt;&lt;p&gt;&lt;img src="/static-img/l0sO1bnbT1aAuHU0HH-SrQ8wZaGF8cAtaUmksxHt8HnWSOJmQZ66PaWe8rP4UMLj1ueN0a7h6jreskZkeWOyEA.jpg"&gt;&lt;/p&gt;&lt;p&gt;</w:t>
      </w:r>
      <w:r>
        <w:rPr>
          <w:sz w:val="32"/>
          <w:szCs w:val="32"/>
        </w:rPr>
        <w:t>通过“娇艳江呼小说全文免费阅读”，我们不仅能欣赏到美好的文字，还能从生活中汲取智慧。在现实社会中，有些人的生命经历也许没有那么戏剧化，但他们凭借坚韧不拔、勇敢面对挑战的心态，也能够像《醉卿记》中的主人公那样，克服重重困难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娇艳江呼”系列作品以其独特风格和丰富情节，为广大读者提供了一片属于自己的花园。在这里，每个人都可以找到属于自己的位置，无论是在繁华都市还是幽静山野，每个角落都是值得探索的地方。而通过“娇艳江呼小说全文免费阅读”，我们不仅能够享受美好的文学乐趣，还能够从生活中学到许多宝贵的经验。</w:t>
      </w:r>
      <w:r>
        <w:rPr>
          <w:sz w:val="32"/>
          <w:szCs w:val="32"/>
        </w:rPr>
        <w:t>&lt;/p&gt;&lt;p&gt;&lt;img src="/static-img/s_z4XD0xlSizscEccqG3aA8wZaGF8cAtaUmksxHt8HnWSOJmQZ66PaWe8rP4UMLj1ueN0a7h6jreskZkeWOyEA.jpg"&gt;&lt;/p&gt;&lt;p&gt;&lt;a href = "/doc/483580-</w:t>
      </w:r>
      <w:r>
        <w:rPr>
          <w:sz w:val="32"/>
          <w:szCs w:val="32"/>
        </w:rPr>
        <w:t>娇艳江湖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幕下的秘密花园</w:t>
      </w:r>
      <w:r>
        <w:rPr>
          <w:sz w:val="32"/>
          <w:szCs w:val="32"/>
        </w:rPr>
        <w:t>.doc" rel="alternate" download="483580-</w:t>
      </w:r>
      <w:r>
        <w:rPr>
          <w:sz w:val="32"/>
          <w:szCs w:val="32"/>
        </w:rPr>
        <w:t>娇艳江湖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