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缠中的甜蜜与苦楚完整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既温柔又残酷，既充满了希望又带着无尽的忧伤。这就是我们所说的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完整版”，它是由一系列的情感波动组成的复杂曲线。下面，我们将从不同的角度来探讨这段经历。</w:t>
      </w:r>
      <w:r>
        <w:rPr>
          <w:sz w:val="32"/>
          <w:szCs w:val="32"/>
        </w:rPr>
        <w:t>&lt;/p&gt;&lt;p&gt;&lt;img src="/static-img/wcQXsTnlN5NGv2ArSnSEvO7FfU7m0N4haL0qPs-BxXcfuKUa5ZUuvlhhTft1sdlL.jpg"&gt;&lt;/p&gt;&lt;p&gt;</w:t>
      </w:r>
      <w:r>
        <w:rPr>
          <w:sz w:val="32"/>
          <w:szCs w:val="32"/>
        </w:rPr>
        <w:t>首先，从开始阶段说起，这段关系可能会像一朵初绽的花儿一样，美丽而脆弱。两个人相遇时，不经意间就发现了彼此，那种感觉，就像是命中注定一般。他们之间的互动充满了轻松和愉悦，每一次交流都让人感到心跳加速，仿佛整个世界都在为他们做出最完美的声音。在这种情况下，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就像是一道温柔地拂过脸庞的春风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关系也会逐渐深入。这时候，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就会表现得更加复杂。在一些日子里，它可能会变成一场浪漫之旅，每一个细节都是对彼此承诺的一种表达；但是在其他的时候，它却可能变得如同迷雾一般难以捉摸，两人之间的小矛盾和误解似乎可以用手掌触碰到，但却又无法轻易解决。</w:t>
      </w:r>
      <w:r>
        <w:rPr>
          <w:sz w:val="32"/>
          <w:szCs w:val="32"/>
        </w:rPr>
        <w:t>&lt;/p&gt;&lt;p&gt;&lt;img src="/static-img/YB5MwFU0GWwRxwtCZIfMsO7FfU7m0N4haL0qPs-BxXcjpIt22pYRVLZ40Wxks4d0gZfXJFWzvaGhl1WDX3OCiA.jpg"&gt;&lt;/p&gt;&lt;p&gt;</w:t>
      </w:r>
      <w:r>
        <w:rPr>
          <w:sz w:val="32"/>
          <w:szCs w:val="32"/>
        </w:rPr>
        <w:t>当感情达到了一定的巅峰时，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往往会表现得异常坚韧。当面临外界压力或是内心疑惑的时候，他们依然能够坚持下来，因为那份感情已经深深扎根于心里。而到了这一步，他们才真正明白什么叫做“完整”的爱情——它不是简单地拥有对方，而是愿意为了对方去付出、去忍耐、去支持，即使是在最艰难的情况下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很多挑战需要克服。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的另一面，就是那些让人痛苦的心事。一旦进入稳定的关系模式后，如果没有足够的沟通和理解，那些小问题很容易被忽视，最终演变成为巨大的裂痕。例如，一方因为工作压力或者家庭责任，而忽略了伴侣，这样的疏远如果不及时修补，就有可能导致长期积怨，最终破坏这段关系。</w:t>
      </w:r>
      <w:r>
        <w:rPr>
          <w:sz w:val="32"/>
          <w:szCs w:val="32"/>
        </w:rPr>
        <w:t>&lt;/p&gt;&lt;p&gt;&lt;img src="/static-img/QsxjDQBAo9qr7Ez8RJbosO7FfU7m0N4haL0qPs-BxXcjpIt22pYRVLZ40Wxks4d0gZfXJFWzvaGhl1WDX3OCiA.jpg"&gt;&lt;/p&gt;&lt;p&gt;</w:t>
      </w:r>
      <w:r>
        <w:rPr>
          <w:sz w:val="32"/>
          <w:szCs w:val="32"/>
        </w:rPr>
        <w:t>除了这些外，还有一些隐藏的问题，比如信任问题或是不平等感，这些隐形杀手对于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来说也是巨大的威胁。如果双方不能真诚地面对这些问题，并找到有效的解决方案，那么即便是最坚固的事业也难免要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结束，我们回头看那个曾经激荡过自己心房的情缘，只能感叹那是一次宝贵的人生体验。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 爱完整版”，虽然含蓄且复杂，却教给我们许多关于如何珍惜每一个瞬间，以及如何在困境中寻找前行之路。在未来，无论我们走向何处，都将带着这段经历作为生命的一部分，不断前进，不忘初心，以更明智、更成熟的心态去迎接新的挑战和机遇。</w:t>
      </w:r>
      <w:r>
        <w:rPr>
          <w:sz w:val="32"/>
          <w:szCs w:val="32"/>
        </w:rPr>
        <w:t>&lt;/p&gt;&lt;p&gt;&lt;img src="/static-img/q9zCzE80oDN-J3xC8v11Au7FfU7m0N4haL0qPs-BxXcjpIt22pYRVLZ40Wxks4d0gZfXJFWzvaGhl1WDX3OCiA.jpg"&gt;&lt;/p&gt;&lt;p&gt;&lt;a href = "/doc/484498-</w:t>
      </w:r>
      <w:r>
        <w:rPr>
          <w:sz w:val="32"/>
          <w:szCs w:val="32"/>
        </w:rPr>
        <w:t>情感纠缠中的甜蜜与苦楚完整的爱情篇章</w:t>
      </w:r>
      <w:r>
        <w:rPr>
          <w:sz w:val="32"/>
          <w:szCs w:val="32"/>
        </w:rPr>
        <w:t>.doc" rel="alternate" download="484498-</w:t>
      </w:r>
      <w:r>
        <w:rPr>
          <w:sz w:val="32"/>
          <w:szCs w:val="32"/>
        </w:rPr>
        <w:t>情感纠缠中的甜蜜与苦楚完整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