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传说中的武侠小说好徒儿你就饶了为师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传说中的武侠小说：好徒儿你就饶了为师伐的奇遇</w:t>
      </w:r>
      <w:r>
        <w:rPr>
          <w:sz w:val="32"/>
          <w:szCs w:val="32"/>
        </w:rPr>
        <w:t>&lt;/p&gt;&lt;p&gt;&lt;img src="/static-img/QDSgoy0dBWcH0eAsfRpkquOq9_HVuVOvNTcvTti6vcpyV1v96MC5sevLQrazOLVZ.jpg"&gt;&lt;/p&gt;&lt;p&gt;</w:t>
      </w:r>
      <w:r>
        <w:rPr>
          <w:sz w:val="32"/>
          <w:szCs w:val="32"/>
        </w:rPr>
        <w:t>在古老的书架间，隐藏着无数传奇故事。其中最为人称道的，便是那被誉为“武林秘籍”的好徒儿你就饶了为师伐小说。这部作品，它不仅仅是一本书，更是一个世界，一种生活的一种艺术。它吸引着无数读者前来探索，却又似乎随风而逝，成为了一段未曾完成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寻找途径</w:t>
      </w:r>
      <w:r>
        <w:rPr>
          <w:sz w:val="32"/>
          <w:szCs w:val="32"/>
        </w:rPr>
        <w:t>&lt;/p&gt;&lt;p&gt;&lt;img src="/static-img/Bos3WOwcl5RrOd83-aa2MeOq9_HVuVOvNTcvTti6vcrUyejyvs5CUogXvmUTQJ-EOt5-4poKFeB5s7NkBH6txQ.jpg"&gt;&lt;/p&gt;&lt;p&gt;</w:t>
      </w:r>
      <w:r>
        <w:rPr>
          <w:sz w:val="32"/>
          <w:szCs w:val="32"/>
        </w:rPr>
        <w:t>要找到好徒儿你就饶了为师伐，这一路上充满了难题与挑战。首先，要有足够的耐心和毅力，因为这部小说并不常见于市面上。在图书馆、旧书店、藏书家之间跳跃，你需要不断地询问和搜集信息，有时候甚至需要运用一些特殊的手段，比如说拜访那些知名藏書家的私房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识别真伪</w:t>
      </w:r>
      <w:r>
        <w:rPr>
          <w:sz w:val="32"/>
          <w:szCs w:val="32"/>
        </w:rPr>
        <w:t>&lt;/p&gt;&lt;p&gt;&lt;img src="/static-img/rQFJXwKpVuAavM3OVRJMQeOq9_HVuVOvNTcvTti6vcrUyejyvs5CUogXvmUTQJ-EOt5-4poKFeB5s7NkBH6txQ.jpg"&gt;&lt;/p&gt;&lt;p&gt;</w:t>
      </w:r>
      <w:r>
        <w:rPr>
          <w:sz w:val="32"/>
          <w:szCs w:val="32"/>
        </w:rPr>
        <w:t>在这个过程中，你会发现许多冒充好徒儿你就饶了为师伐的小说，但这些都是假货，只不过是对原作的一些模仿或者盗版。你必须具备一定的鉴赏能力去区分真假，不可轻信流言蜚语，否则将落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收集资料</w:t>
      </w:r>
      <w:r>
        <w:rPr>
          <w:sz w:val="32"/>
          <w:szCs w:val="32"/>
        </w:rPr>
        <w:t>&lt;/p&gt;&lt;p&gt;&lt;img src="/static-img/sfAAFCnzS4bkMjBCA2dZDeOq9_HVuVOvNTcvTti6vcrUyejyvs5CUogXvmUTQJ-EOt5-4poKFeB5s7NkBH6txQ.jpg"&gt;&lt;/p&gt;&lt;p&gt;</w:t>
      </w:r>
      <w:r>
        <w:rPr>
          <w:sz w:val="32"/>
          <w:szCs w:val="32"/>
        </w:rPr>
        <w:t>为了确认自己找到的是否是真正稀有的版本，你需要收集尽可能多关于这部小说的一切资料。这包括但不限于作者简介、出版年份、内容概述等等。一旦手头上的材料丰富，那么对于这种稀有文献进行判断将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保护珍贵</w:t>
      </w:r>
      <w:r>
        <w:rPr>
          <w:sz w:val="32"/>
          <w:szCs w:val="32"/>
        </w:rPr>
        <w:t>&lt;/p&gt;&lt;p&gt;&lt;img src="/static-img/V7Du1h4e4FYtBpO86RWTeOOq9_HVuVOvNTcvTti6vcrUyejyvs5CUogXvmUTQJ-EOt5-4poKFeB5s7NkBH6txQ.jpg"&gt;&lt;/p&gt;&lt;p&gt;</w:t>
      </w:r>
      <w:r>
        <w:rPr>
          <w:sz w:val="32"/>
          <w:szCs w:val="32"/>
        </w:rPr>
        <w:t>一旦成功找到好徒儿你就饶了为师伐，这并不是结束，而是在开始。当这些宝贵文献成为你的所有时，你要记得它们非常珍贵，不应轻易外露，也不能让它们受到损坏或丢失。因此，在存放和阅读时，都应该格外小心，以保证这些文化遗产能够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这部神秘之物后，你也应该考虑到如何把握自己的力量，为社会做出贡献。你可以通过写博客、参加学术讨论或举办展览等方式，将你的收获分享给更多的人，让更多的人了解这一经典之作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拥有了一份精美绝伦的情报库，也没有必要停止探索。在文学世界中总有新的发现，每一次寻觅都可能带来意想不到惊喜。而对于追求完美者的来说，即使已然达到了顶峰，也应当永远保持一种谦虚的心态，不断向更高更远的地方看齐。</w:t>
      </w:r>
      <w:r>
        <w:rPr>
          <w:sz w:val="32"/>
          <w:szCs w:val="32"/>
        </w:rPr>
        <w:t>&lt;/p&gt;&lt;p&gt;&lt;a href = "/doc/484895-</w:t>
      </w:r>
      <w:r>
        <w:rPr>
          <w:sz w:val="32"/>
          <w:szCs w:val="32"/>
        </w:rPr>
        <w:t>寻找传说中的武侠小说好徒儿你就饶了为师伐的奇遇</w:t>
      </w:r>
      <w:r>
        <w:rPr>
          <w:sz w:val="32"/>
          <w:szCs w:val="32"/>
        </w:rPr>
        <w:t>.doc" rel="alternate" download="484895-</w:t>
      </w:r>
      <w:r>
        <w:rPr>
          <w:sz w:val="32"/>
          <w:szCs w:val="32"/>
        </w:rPr>
        <w:t>寻找传说中的武侠小说好徒儿你就饶了为师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