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男孩子的痛点揭秘哭泣的根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淦男孩子的痛点：揭秘哭泣的根源</w:t>
      </w:r>
      <w:r>
        <w:rPr>
          <w:sz w:val="32"/>
          <w:szCs w:val="32"/>
        </w:rPr>
        <w:t>&lt;/p&gt;&lt;p&gt;&lt;img src="/static-img/bKZv1Eon-N2ca_bEw79J6-7FfU7m0N4haL0qPs-BxXcfuKUa5ZUuvlhhTft1sdlL.jpg"&gt;&lt;/p&gt;&lt;p&gt;</w:t>
      </w:r>
      <w:r>
        <w:rPr>
          <w:sz w:val="32"/>
          <w:szCs w:val="32"/>
        </w:rPr>
        <w:t>在一个充满活力的家庭中，男孩之间的互动往往充满了竞争和挑战，他们试图通过各种方式证明自己的力量和优势。然而，有时候这种竞争会带来不可预见的后果——一场无形的战争可能会让某个小伙伴落泪。这场战争通常发生在他们尚未完全理解世界规则、情感和社交技能的时候，这就是我们所说的“淦”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心强：在很多情况下，男孩子之所以把淦男孩子弄哭，是因为他们渴望胜利。在没有足够的情感智慧的情况下，他们可能不了解如何健康地表达自己的需求或者是建立友谊。因此，当他们遇到竞争时，无论是游戏还是其他活动，都会展现出极度的心理压力。</w:t>
      </w:r>
      <w:r>
        <w:rPr>
          <w:sz w:val="32"/>
          <w:szCs w:val="32"/>
        </w:rPr>
        <w:t>&lt;/p&gt;&lt;p&gt;&lt;img src="/static-img/bFOf759Q7yIURoRnGygBr-7FfU7m0N4haL0qPs-BxXcjpIt22pYRVLZ40Wxks4d0gZfXJFWzvaGhl1WDX3OCiA.png"&gt;&lt;/p&gt;&lt;p&gt;</w:t>
      </w:r>
      <w:r>
        <w:rPr>
          <w:sz w:val="32"/>
          <w:szCs w:val="32"/>
        </w:rPr>
        <w:t>不懂得控制自己：由于年纪较小，许多小朋友还无法有效地控制自己的情绪。当他们感到沮丧或失望时，他们可能不会知道应该如何处理这些感觉，而是选择发泄出来。有时候，这种发泄可能会以对手为目标，最终导致对方伤心落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同理心：如果一个小伙伴缺乏同理心，他就很难理解别人的感受。他可能认为“赢就是最重要的事”，而忽略了输掉比赛给另一个人带来的伤害。而当他意识到自己的行为引起了另外一位朋友的悲伤时，他才开始意识到自己的过错。</w:t>
      </w:r>
      <w:r>
        <w:rPr>
          <w:sz w:val="32"/>
          <w:szCs w:val="32"/>
        </w:rPr>
        <w:t>&lt;/p&gt;&lt;p&gt;&lt;img src="/static-img/2C2Cxv7WS1IoaMq3jT6gMu7FfU7m0N4haL0qPs-BxXcjpIt22pYRVLZ40Wxks4d0gZfXJFWzvaGhl1WDX3OCiA.jpg"&gt;&lt;/p&gt;&lt;p&gt;</w:t>
      </w:r>
      <w:r>
        <w:rPr>
          <w:sz w:val="32"/>
          <w:szCs w:val="32"/>
        </w:rPr>
        <w:t>自我保护机制：有些时候，小孩们为了保护自己免受欺负，也会采取一些自我防御措施。如果他发现一个比自己更强大的对手，那么他的内心恐惧将驱使他采取行动，以此来维护自己的地位，即便这意味着打败并伤害另一个人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影响：家庭是一个人的最初社会化环境，如果父母没有正确引导子女去处理冲突以及培养同情心，那么子女也许就会学不到这些技能。在这样的背景下，当兄弟之间发生冲突时，不懂得以爱与宽容去解决问题，只能用更加残忍的手段来击败对方，从而造成更深层次的问题。</w:t>
      </w:r>
      <w:r>
        <w:rPr>
          <w:sz w:val="32"/>
          <w:szCs w:val="32"/>
        </w:rPr>
        <w:t>&lt;/p&gt;&lt;p&gt;&lt;img src="/static-img/QuoXGGxz1WfvZbilAlIbfu7FfU7m0N4haL0qPs-BxXcjpIt22pYRVLZ40Wxks4d0gZfXJFWzvaGhl1WDX3OCiA.jpg"&gt;&lt;/p&gt;&lt;p&gt;</w:t>
      </w:r>
      <w:r>
        <w:rPr>
          <w:sz w:val="32"/>
          <w:szCs w:val="32"/>
        </w:rPr>
        <w:t>社交技巧不足：对于大多数儿童来说，学会与人相处是一项需要时间学习的事情。即使父母教导良好的价值观，但实际应用能力仍然需要通过亲身经历逐渐积累。如果在这个过程中出现错误，比如用不恰当的手法进行攻击，那么结果只能是加剧矛盾，并且增加被攻击者的痛苦程度，使其哭泣成为唯一逃避痛苦的手段。</w:t>
      </w:r>
      <w:r>
        <w:rPr>
          <w:sz w:val="32"/>
          <w:szCs w:val="32"/>
        </w:rPr>
        <w:t>&lt;/p&gt;&lt;p&gt;&lt;a href = "/doc/485022-</w:t>
      </w:r>
      <w:r>
        <w:rPr>
          <w:sz w:val="32"/>
          <w:szCs w:val="32"/>
        </w:rPr>
        <w:t>男孩子淦男孩子的痛点揭秘哭泣的根源</w:t>
      </w:r>
      <w:r>
        <w:rPr>
          <w:sz w:val="32"/>
          <w:szCs w:val="32"/>
        </w:rPr>
        <w:t>.doc" rel="alternate" download="485022-</w:t>
      </w:r>
      <w:r>
        <w:rPr>
          <w:sz w:val="32"/>
          <w:szCs w:val="32"/>
        </w:rPr>
        <w:t>男孩子淦男孩子的痛点揭秘哭泣的根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