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位晋城守望者他们的故事与城市的脉动同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晋城的小镇上，生活着五个人，他们各自拥有不同的职业和背景，但却都被一份共同的情感所驱使——对这个小镇深厚的情感。他们是这座城市的心脏，虽然平凡，却又不平凡，因为他们用自己的方式去守护着这里。</w:t>
      </w:r>
      <w:r>
        <w:rPr>
          <w:sz w:val="32"/>
          <w:szCs w:val="32"/>
        </w:rPr>
        <w:t>&lt;/p&gt;&lt;p&gt;&lt;img src="/static-img/8aWBZ3_9TsaCoX99DVCZqe7FfU7m0N4haL0qPs-BxXcfuKUa5ZUuvlhhTft1sdlL.jpg"&gt;&lt;/p&gt;&lt;p&gt;</w:t>
      </w:r>
      <w:r>
        <w:rPr>
          <w:sz w:val="32"/>
          <w:szCs w:val="32"/>
        </w:rPr>
        <w:t>第一位，是李明，他是一名小学老师。每天清晨，他都会带领他的学生们踏上学习之路。他的教室里充满了活力，每个孩子的笑容都是他最大的收获。他不仅教会孩子们知识，更重要的是让他们学会如何成为一个有责任心的人。在他的努力下，这个小镇上的教育水平逐渐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位，是王丽，她是一家老店的老板娘。她总是热情地款待每一位顾客，无论是远道而来的游客还是熟悉的小镇居民。她的店里 </w:t>
      </w:r>
      <w:r>
        <w:rPr>
          <w:sz w:val="32"/>
          <w:szCs w:val="32"/>
        </w:rPr>
        <w:t xml:space="preserve">sells everything from fresh produce to handmade crafts. </w:t>
      </w:r>
      <w:r>
        <w:rPr>
          <w:sz w:val="32"/>
          <w:szCs w:val="32"/>
        </w:rPr>
        <w:t>她知道，每一次交易背后，都有温暖人心的话语和手中的金钱流转。这也让她深刻理解到，小镇经济与人们之间的情感紧密相连。</w:t>
      </w:r>
      <w:r>
        <w:rPr>
          <w:sz w:val="32"/>
          <w:szCs w:val="32"/>
        </w:rPr>
        <w:t>&lt;/p&gt;&lt;p&gt;&lt;img src="/static-img/mHCzNiSEOu8WzDSh6z6GBO7FfU7m0N4haL0qPs-BxXcjpIt22pYRVLZ40Wxks4d0gZfXJFWzvaGhl1WDX3OCiA.jpg"&gt;&lt;/p&gt;&lt;p&gt;</w:t>
      </w:r>
      <w:r>
        <w:rPr>
          <w:sz w:val="32"/>
          <w:szCs w:val="32"/>
        </w:rPr>
        <w:t>第三位，是赵强，他是一名医生。他在小诊所里工作，每当夜幕降临时，他就像守卫着这片土地一样，不眠不休地照顾那些需要帮助的人。他用自己的专业技能救治过无数病痛，用同情心安慰过无数焦虑的心灵。在他看来，最伟大的事情就是能够挽救生命，并见证患者从病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，是张华，她是一个社区工作者。她总是在忙碌于组织各种活动，让这个小镇变得更加多彩多姿。她参与了许多公益项目，比如环境保护、儿童福利等等。不断地提醒大家，我们每个人都应该为这个世界负责，为我们居住的地方贡献力量。</w:t>
      </w:r>
      <w:r>
        <w:rPr>
          <w:sz w:val="32"/>
          <w:szCs w:val="32"/>
        </w:rPr>
        <w:t>&lt;/p&gt;&lt;p&gt;&lt;img src="/static-img/-48Y0p5YGBehwaDF_qhibe7FfU7m0N4haL0qPs-BxXcjpIt22pYRVLZ40Wxks4d0gZfXJFWzvaGhl1WDX3OCiA.jpg"&gt;&lt;/p&gt;&lt;p&gt;</w:t>
      </w:r>
      <w:r>
        <w:rPr>
          <w:sz w:val="32"/>
          <w:szCs w:val="32"/>
        </w:rPr>
        <w:t>第五位，则是李磊，他是一名艺术家。一边创作，一边记录下这个小镇独特的声音和风貌。他画笔下的每一笔都是对这片土地深情的致敬，以及对于它未来美好的憧憬。他相信，只要有一些人的梦想没有消散，那么即便最暗淡的情况，也能找到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并不是英雄，他们只是普通的小人物，但因为有了这样的存在，这个地方才显得更有人间烟火气。这座城市或许不会出现在历史书上，但它们存活在人们心里，而“晋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人”则成为了记忆里的永恒符号，象征着一个城市中不可或缺的一部分——那份爱与付出的精神。</w:t>
      </w:r>
      <w:r>
        <w:rPr>
          <w:sz w:val="32"/>
          <w:szCs w:val="32"/>
        </w:rPr>
        <w:t>&lt;/p&gt;&lt;p&gt;&lt;img src="/static-img/boXmlPin4mOfBnE1oU5vIO7FfU7m0N4haL0qPs-BxXcjpIt22pYRVLZ40Wxks4d0gZfXJFWzvaGhl1WDX3OCiA.jpg"&gt;&lt;/p&gt;&lt;p&gt;&lt;a href = "/doc/485062-</w:t>
      </w:r>
      <w:r>
        <w:rPr>
          <w:sz w:val="32"/>
          <w:szCs w:val="32"/>
        </w:rPr>
        <w:t>五位晋城守望者他们的故事与城市的脉动同在</w:t>
      </w:r>
      <w:r>
        <w:rPr>
          <w:sz w:val="32"/>
          <w:szCs w:val="32"/>
        </w:rPr>
        <w:t>.doc" rel="alternate" download="485062-</w:t>
      </w:r>
      <w:r>
        <w:rPr>
          <w:sz w:val="32"/>
          <w:szCs w:val="32"/>
        </w:rPr>
        <w:t>五位晋城守望者他们的故事与城市的脉动同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