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拒嫁豪门少奶奶要逃婚黄连卓斯年我家女儿竟然不愿意当富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女儿竟然不愿意当富婆！</w:t>
      </w:r>
      <w:r>
        <w:rPr>
          <w:sz w:val="32"/>
          <w:szCs w:val="32"/>
        </w:rPr>
        <w:t>&lt;/p&gt;&lt;p&gt;&lt;img src="/static-img/wSrbVen-q3O7fTpU-A9yUmdaDsPA39mL2AZg0x6xsGahxhfVRI1rVlR2bS-g29bV.png"&gt;&lt;/p&gt;&lt;p&gt;</w:t>
      </w:r>
      <w:r>
        <w:rPr>
          <w:sz w:val="32"/>
          <w:szCs w:val="32"/>
        </w:rPr>
        <w:t>记得那天，我和老公一起来到市中心的豪华酒店参加我们的婚礼筹备会议。我们坐在宽敞的会客室里，周围是精致的装饰和优雅的背景音乐，但我的心情却不是那么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，你怎么总是这么固执？”我看到老板娘站在窗边，目光坚定地看着外面的繁华大街。她穿着一身最新款式的高级晚礼服，却显得格外沉重，“你知道自己在做什么吗？”</w:t>
      </w:r>
      <w:r>
        <w:rPr>
          <w:sz w:val="32"/>
          <w:szCs w:val="32"/>
        </w:rPr>
        <w:t>&lt;/p&gt;&lt;p&gt;&lt;img src="/static-img/CsqkFjB_gUUSxe0v9eRvRGdaDsPA39mL2AZg0x6xsGZk6r1nufpLysCHxebNMIaB-_isWltL1oVGWV4PfCm6PQ.png"&gt;&lt;/p&gt;&lt;p&gt;“</w:t>
      </w:r>
      <w:r>
        <w:rPr>
          <w:sz w:val="32"/>
          <w:szCs w:val="32"/>
        </w:rPr>
        <w:t>她要逃婚。”我的心里突然闪过一个念头，那个词汇听起来仿佛来自另一个世界，它让我感到既惊讶又有些许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黄连卓斯年，她拒嫁了，是因为爱情。但对于我们来说，这只是个小插曲。毕竟，我们家的门第已经决定了她的命运。而且，不想结婚这事儿，对于一个家庭来说，简直就是不可思议的事情。</w:t>
      </w:r>
      <w:r>
        <w:rPr>
          <w:sz w:val="32"/>
          <w:szCs w:val="32"/>
        </w:rPr>
        <w:t>&lt;/p&gt;&lt;p&gt;&lt;img src="/static-img/VtgS0W2xyRZxcYJEPDmJLGdaDsPA39mL2AZg0x6xsGZk6r1nufpLysCHxebNMIaB-_isWltL1oVGWV4PfCm6PQ.png"&gt;&lt;/p&gt;&lt;p&gt;“</w:t>
      </w:r>
      <w:r>
        <w:rPr>
          <w:sz w:val="32"/>
          <w:szCs w:val="32"/>
        </w:rPr>
        <w:t>你们不要急。”我试图缓解一下气氛，“我们可以慢慢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过程中，我开始意识到问题可能比表面上看起来更复杂。我开始思考，那些被社会压力所困扰、被家族传统所束缚的人们，他们的心路历程究竟有多么艰难？</w:t>
      </w:r>
      <w:r>
        <w:rPr>
          <w:sz w:val="32"/>
          <w:szCs w:val="32"/>
        </w:rPr>
        <w:t>&lt;/p&gt;&lt;p&gt;&lt;img src="/static-img/ze-I2f_xkK8NFEArGT-ioGdaDsPA39mL2AZg0x6xsGZk6r1nufpLysCHxebNMIaB-_isWltL1oVGWV4PfCm6PQ.jpg"&gt;&lt;/p&gt;&lt;p&gt;</w:t>
      </w:r>
      <w:r>
        <w:rPr>
          <w:sz w:val="32"/>
          <w:szCs w:val="32"/>
        </w:rPr>
        <w:t>而我的女儿，她选择了走出那些预定的轨迹，无论结果如何，都值得尊敬。她用自己的方式挑战着传统，用勇敢去寻找属于自己的幸福。这让我感动，也让人深思：真正的幸福从何而来？是否真的只在金钱与名利之间？或许生活才是最好的教科书，而每个人都应该勇敢地去探索。</w:t>
      </w:r>
      <w:r>
        <w:rPr>
          <w:sz w:val="32"/>
          <w:szCs w:val="32"/>
        </w:rPr>
        <w:t>&lt;/p&gt;&lt;p&gt;&lt;a href = "/doc/485565-</w:t>
      </w:r>
      <w:r>
        <w:rPr>
          <w:sz w:val="32"/>
          <w:szCs w:val="32"/>
        </w:rPr>
        <w:t>拒嫁豪门少奶奶要逃婚黄连卓斯年我家女儿竟然不愿意当富婆</w:t>
      </w:r>
      <w:r>
        <w:rPr>
          <w:sz w:val="32"/>
          <w:szCs w:val="32"/>
        </w:rPr>
        <w:t>.doc" rel="alternate" download="485565-</w:t>
      </w:r>
      <w:r>
        <w:rPr>
          <w:sz w:val="32"/>
          <w:szCs w:val="32"/>
        </w:rPr>
        <w:t>拒嫁豪门少奶奶要逃婚黄连卓斯年我家女儿竟然不愿意当富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