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窑子开张了</w:t>
      </w:r>
      <w:r>
        <w:rPr>
          <w:sz w:val="48"/>
          <w:szCs w:val="48"/>
        </w:rPr>
        <w:t>(H)</w:t>
      </w:r>
      <w:r>
        <w:rPr>
          <w:sz w:val="48"/>
          <w:szCs w:val="48"/>
        </w:rPr>
        <w:t>笔趣阁我来尝鲜这家新开的书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窑子开张了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笔趣阁，最近这家新开的书店在我这里可是小爆炸。说起来，这个“窑子”二字听上去有点儿陌生，但实际上它恰恰是这家书店最吸引人的地方。</w:t>
      </w:r>
      <w:r>
        <w:rPr>
          <w:sz w:val="32"/>
          <w:szCs w:val="32"/>
        </w:rPr>
        <w:t>&lt;/p&gt;&lt;p&gt;&lt;img src="/static-img/Im7hl9hbkgDxL5ZkkQixnvHXf3ZFc4gB_94NFhGL3i0.jpg"&gt;&lt;/p&gt;&lt;p&gt;</w:t>
      </w:r>
      <w:r>
        <w:rPr>
          <w:sz w:val="32"/>
          <w:szCs w:val="32"/>
        </w:rPr>
        <w:t>首先，名字就不一般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窑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通常和烧制陶瓷、瓦片等有机缘，但这里却用来形容一家充满文学气息的地方。这让我好奇，这家书店里会不会藏着什么特别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时，我被眼前的景象惊住了。一排排整齐的书架，就像是一座座小型的窑炉，每一本都像是精心制作过的小陶瓷艺术品。我走到第一个架子前，手指触碰着那冰冷而坚实的地砖，一种既温暖又宁静的情绪油然而生。</w:t>
      </w:r>
      <w:r>
        <w:rPr>
          <w:sz w:val="32"/>
          <w:szCs w:val="32"/>
        </w:rPr>
        <w:t>&lt;/p&gt;&lt;p&gt;&lt;img src="/static-img/0fTYxsEN1OGjFio3g_ZZJPHXf3ZFc4gB_94NFhGL3i0.jpg"&gt;&lt;/p&gt;&lt;p&gt;</w:t>
      </w:r>
      <w:r>
        <w:rPr>
          <w:sz w:val="32"/>
          <w:szCs w:val="32"/>
        </w:rPr>
        <w:t>我翻阅了一些图画簿，那里的插图仿佛从古代陶器上跳跃出来，与文字相融合，构成了一个独特的视觉世界。而那些经典小说啊、历史著作啊，它们就像是经过岁月洗礼后的老旧陶罐，在那里沉淀着无尽故事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行人中，有些人是在寻找某个难找的古籍，而有些则是在挑选一些稀有的收藏品。但他们都没有忘记那种初次见到的兴奋，那种对未知事物探索的心情。在这样的氛围中，即使是熟悉的事物也能重新发现其魅力，让人忍不住想要停下来细细品味。</w:t>
      </w:r>
      <w:r>
        <w:rPr>
          <w:sz w:val="32"/>
          <w:szCs w:val="32"/>
        </w:rPr>
        <w:t>&lt;/p&gt;&lt;p&gt;&lt;img src="/static-img/LNIFxmU8IFfKOk8KPBK55vHXf3ZFc4gB_94NFhGL3i0.jpg"&gt;&lt;/p&gt;&lt;p&gt;&amp;#34;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，也许是一个玩笑吧，或许它真的就是这样一个地方——既有文化底蕴，又充满生活趣味。在这里，你可以找到你需要的一切，从头皮发麻开始读起，再也不怕枯燥乏味。而且，因为每个人都是以自己为中心，所以每个人所感受到的是自己独特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离开时，我带走了一本关于古代诗人的传记，以及对未来可能访问该店再次探索更多宝藏的心愿。至于那个“窑子”，我明白了，它不是真正意义上的火炉，而是一种承载知识和想象力的空间，是我们共同学习和成长的地方。不管怎样，“窑子开张了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笔趣阁”，这是我的新发现，也是我即将展开的一个全新的世界之旅。</w:t>
      </w:r>
      <w:r>
        <w:rPr>
          <w:sz w:val="32"/>
          <w:szCs w:val="32"/>
        </w:rPr>
        <w:t>&lt;/p&gt;&lt;p&gt;&lt;img src="/static-img/qw0sKyGRD65KFIJq2lIa7vHXf3ZFc4gB_94NFhGL3i0.jpg"&gt;&lt;/p&gt;&lt;p&gt;&lt;a href = "/doc/485670-</w:t>
      </w:r>
      <w:r>
        <w:rPr>
          <w:sz w:val="32"/>
          <w:szCs w:val="32"/>
        </w:rPr>
        <w:t>窑子开张了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笔趣阁我来尝鲜这家新开的书店</w:t>
      </w:r>
      <w:r>
        <w:rPr>
          <w:sz w:val="32"/>
          <w:szCs w:val="32"/>
        </w:rPr>
        <w:t>.doc" rel="alternate" download="485670-</w:t>
      </w:r>
      <w:r>
        <w:rPr>
          <w:sz w:val="32"/>
          <w:szCs w:val="32"/>
        </w:rPr>
        <w:t>窑子开张了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笔趣阁我来尝鲜这家新开的书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