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情深最让人心动的乱伦小说怀孕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和不幸之中，一个家庭的命运被无情地扭曲。最爽的乱惀小说怀孕，背后隐藏着复杂的情感纠葛和隐秘的关系，这些都是我们无法预知，却又无法抗拒的故事。</w:t>
      </w:r>
      <w:r>
        <w:rPr>
          <w:sz w:val="32"/>
          <w:szCs w:val="32"/>
        </w:rPr>
        <w:t>&lt;/p&gt;&lt;p&gt;&lt;img src="/static-img/7cIzzeRnvYoVJC2-zkyT0fHXf3ZFc4gB_94NFhGL3i0.jpg"&gt;&lt;/p&gt;&lt;p&gt;</w:t>
      </w:r>
      <w:r>
        <w:rPr>
          <w:sz w:val="32"/>
          <w:szCs w:val="32"/>
        </w:rPr>
        <w:t>家族遗传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小说世界里，每个人都带着家族遗传中的某种特质，而这些特质往往决定了他们未来的道路。比如，有的人可能会因为某种特殊原因而拥有超凡脱俗的能力，而这种能力却也成为了他们与众不同的标签。在这样的背景下，随着时间推移，一些角色之间可能会产生不可避免的情感纠葛，最终走向了跨越血缘界限的地步。</w:t>
      </w:r>
      <w:r>
        <w:rPr>
          <w:sz w:val="32"/>
          <w:szCs w:val="32"/>
        </w:rPr>
        <w:t>&lt;/p&gt;&lt;p&gt;&lt;img src="/static-img/Q8FDPuG3OQ-cxp8hQNpZsvHXf3ZFc4gB_94NFhGL3i0.jpg"&gt;&lt;/p&gt;&lt;p&gt;</w:t>
      </w:r>
      <w:r>
        <w:rPr>
          <w:sz w:val="32"/>
          <w:szCs w:val="32"/>
        </w:rPr>
        <w:t xml:space="preserve">禁忌与 </w:t>
      </w:r>
      <w:r>
        <w:rPr>
          <w:sz w:val="32"/>
          <w:szCs w:val="32"/>
        </w:rPr>
        <w:t>taboo&lt;/p&gt;&lt;p&gt;</w:t>
      </w:r>
      <w:r>
        <w:rPr>
          <w:sz w:val="32"/>
          <w:szCs w:val="32"/>
        </w:rPr>
        <w:t>随着情感逐渐加深，禁忌也变得愈发难以触及。但是，当爱意占据了上风时，那些曾经看似坚不可摧的心理障碍似乎都不那么重要。在这类小说中，我们可以看到那些原本应该是“不可能”的关系如何在对手之间慢慢建立，并最终结为幸福的一家人。</w:t>
      </w:r>
      <w:r>
        <w:rPr>
          <w:sz w:val="32"/>
          <w:szCs w:val="32"/>
        </w:rPr>
        <w:t>&lt;/p&gt;&lt;p&gt;&lt;img src="/static-img/fSwOddQ4vu7lf12V83ftefHXf3ZFc4gB_94NFhGL3i0.jpg"&gt;&lt;/p&gt;&lt;p&gt;</w:t>
      </w:r>
      <w:r>
        <w:rPr>
          <w:sz w:val="32"/>
          <w:szCs w:val="32"/>
        </w:rPr>
        <w:t>生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终于能够并肩前行时，他们面临的是一条既充满挑战又充满希望的生育之路。这段旅程并不容易，因为它需要克服内外多重障碍，同时也是两人感情达到巅峰的一个重要转折点。在小说中，我们可以看到作者如何细腻描绘这一过程，从尝试到成功，再到迎接新生命来临时所展现出的喜悦和责任感。</w:t>
      </w:r>
      <w:r>
        <w:rPr>
          <w:sz w:val="32"/>
          <w:szCs w:val="32"/>
        </w:rPr>
        <w:t>&lt;/p&gt;&lt;p&gt;&lt;img src="/static-img/2IN4EB0RefP4RLREGS3vP_HXf3ZFc4gB_94NFhGL3i0.jpg"&gt;&lt;/p&gt;&lt;p&gt;</w:t>
      </w:r>
      <w:r>
        <w:rPr>
          <w:sz w:val="32"/>
          <w:szCs w:val="32"/>
        </w:rPr>
        <w:t>社会观念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这样一种特殊关系的小说，不仅仅是为了给读者提供一种不同寻常的情节设定，更是一种对社会观念进行反思和批判。作者通过笔下的故事情节，让人们重新审视那些长期以来被认为是“正确”的价值观，以及它们背后的道德标准。而对于那些勇敢追求真爱的人们来说，无论是在文学作品还是现实生活中，都有其独到的存在意义。</w:t>
      </w:r>
      <w:r>
        <w:rPr>
          <w:sz w:val="32"/>
          <w:szCs w:val="32"/>
        </w:rPr>
        <w:t>&lt;/p&gt;&lt;p&gt;&lt;img src="/static-img/6pBao8sYUDc7gO1lQCRL-PHXf3ZFc4gB_94NFhGL3i0.png"&gt;&lt;/p&gt;&lt;p&gt;</w:t>
      </w:r>
      <w:r>
        <w:rPr>
          <w:sz w:val="32"/>
          <w:szCs w:val="32"/>
        </w:rPr>
        <w:t>心理冲突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身份、过去以及他们共同拥有的未来发生交集的时候，他们必然会面临各种各样的心理冲突。一方可能会感到内疚或恐惧，而另一方则可能抱有期待或担忧。在这样的情况下，只有真正理解对方的心灵世界才能打开彼此的心扉，最终化解一切困难，为自己的幸福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爽的乱惀小说怀孕不仅仅是一个文学题材，它更是一种文化现象。这些作品往往能引起广泛讨论，让人们从不同的角度思考关于爱情、性别、权力等问题。这类书籍通常具有很强的话题性，在阅读群体中引起共鸣，也因此成为了很多读者的热门话题焦点之一。</w:t>
      </w:r>
      <w:r>
        <w:rPr>
          <w:sz w:val="32"/>
          <w:szCs w:val="32"/>
        </w:rPr>
        <w:t>&lt;/p&gt;&lt;p&gt;&lt;a href = "/doc/485831-</w:t>
      </w:r>
      <w:r>
        <w:rPr>
          <w:sz w:val="32"/>
          <w:szCs w:val="32"/>
        </w:rPr>
        <w:t>乱世情深最让人心动的乱伦小说怀孕故事探秘</w:t>
      </w:r>
      <w:r>
        <w:rPr>
          <w:sz w:val="32"/>
          <w:szCs w:val="32"/>
        </w:rPr>
        <w:t>.doc" rel="alternate" download="485831-</w:t>
      </w:r>
      <w:r>
        <w:rPr>
          <w:sz w:val="32"/>
          <w:szCs w:val="32"/>
        </w:rPr>
        <w:t>乱世情深最让人心动的乱伦小说怀孕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