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往事黑道风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往事：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</w:t>
      </w:r>
      <w:r>
        <w:rPr>
          <w:sz w:val="32"/>
          <w:szCs w:val="32"/>
        </w:rPr>
        <w:t>&lt;/p&gt;&lt;p&gt;&lt;img src="/static-img/kBFf5NN1qSiaJpOZuTeZ--Oq9_HVuVOvNTcvTti6vcpyV1v96MC5sevLQrazOLVZ.jpg"&gt;&lt;/p&gt;&lt;p&gt;</w:t>
      </w:r>
      <w:r>
        <w:rPr>
          <w:sz w:val="32"/>
          <w:szCs w:val="32"/>
        </w:rPr>
        <w:t>在中国的多元文化中，东北地区以其特殊的历史背景和独特的人文氛围而闻名。这里是煤炭、钢铁和造船等重工业的发源地，也是曾经的一大军事前沿。伴随着这些产业的兴衰，形成了一个复杂多变的社会结构，其中不乏黑道组织与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，全集小说，以深入浅出的笔触，讲述了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一代人如何在黑暗与光明之间挣扎求生。在这段时间里，国家政策不断变化，对非法活动进行打击力度加大，而那些早已根深蒂固于社会底层的小混混们，却又不得不继续他们赖以生存的手段。</w:t>
      </w:r>
      <w:r>
        <w:rPr>
          <w:sz w:val="32"/>
          <w:szCs w:val="32"/>
        </w:rPr>
        <w:t>&lt;/p&gt;&lt;p&gt;&lt;img src="/static-img/9LM2iZkO-XeVx6JoVxYwGOOq9_HVuVOvNTcvTti6vcrUyejyvs5CUogXvmUTQJ-EOt5-4poKFeB5s7NkBH6txQ.jpg"&gt;&lt;/p&gt;&lt;p&gt;</w:t>
      </w:r>
      <w:r>
        <w:rPr>
          <w:sz w:val="32"/>
          <w:szCs w:val="32"/>
        </w:rPr>
        <w:t>《东北往事》通过一群普通人的命运走向，让读者感受到那个时代的氛围。他们中的许多人，在成长过程中被迫加入了地下世界，这些人有的出身贫寒，有的是因为机会不足，但无论出于何种原因，他们都成了这个时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是一个来自哈尔滨的小伙子，他家境贫寒，从小就要去矿区打工养家。他对未来充满希望，但生活给予他的却是一次次挫折。在一次偶然的情况下，他结识了一位老江湖，并被引荐进入了当地的一个犯罪集团。这为他开启了一段新的生活道路，同时也带来了更多未知和危险。</w:t>
      </w:r>
      <w:r>
        <w:rPr>
          <w:sz w:val="32"/>
          <w:szCs w:val="32"/>
        </w:rPr>
        <w:t>&lt;/p&gt;&lt;p&gt;&lt;img src="/static-img/RTxqioIInyUS3j_GN95KzuOq9_HVuVOvNTcvTti6vcrUyejyvs5CUogXvmUTQJ-EOt5-4poKFeB5s7NkBH6txQ.png"&gt;&lt;/p&gt;&lt;p&gt;</w:t>
      </w:r>
      <w:r>
        <w:rPr>
          <w:sz w:val="32"/>
          <w:szCs w:val="32"/>
        </w:rPr>
        <w:t>随着时间推移，这个集团逐渐壮大，它涉足各行各业，从非法贩卖物品到更为严重的地面犯罪。然而，不断升级的地方法规和中央政府对于治安问题的大规模整顿，使得这些组织处于持续逃避与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成员，小主角逐渐意识到了自己所在团体背后隐藏的情报网、金融渠道以及政治联络网络。但同时，他也看到了这一切建立起来的是建立在暴力、恐怖和欺骗之上的庞大体系，以及它对周围百姓造成的心理阴影和实际损害。他开始怀疑自己的选择是否正确？</w:t>
      </w:r>
      <w:r>
        <w:rPr>
          <w:sz w:val="32"/>
          <w:szCs w:val="32"/>
        </w:rPr>
        <w:t>&lt;/p&gt;&lt;p&gt;&lt;img src="/static-img/kufyiKY-o3WHUxx_Sz-v9OOq9_HVuVOvNTcvTti6vcrUyejyvs5CUogXvmUTQJ-EOt5-4poKFeB5s7NkBH6txQ.jpg"&gt;&lt;/p&gt;&lt;p&gt;“</w:t>
      </w:r>
      <w:r>
        <w:rPr>
          <w:sz w:val="32"/>
          <w:szCs w:val="32"/>
        </w:rPr>
        <w:t>跨界”成为小主角最终选择时刻。当他决定离开旧日朋友，与过去彻底告别时，那一瞬间仿佛整个黑道世界都凝固了，每个人眼神里都是掩藏不住的诧异与猜测。而那个时候，小主角才明白真正意义上的自由，只能依靠自己的双手去创造出来，而不是依赖那片曾经覆盖过他的灰色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北往事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小说》，通过这样的故事线条展现出一种人类性的复杂性，即使是在极端环境下的人们，也有追求正义、改变命运的心愿。这部作品不仅仅是关于犯罪世界的一个见证，更是一个关于希望与梦想永远存在的人类精神史诗。</w:t>
      </w:r>
      <w:r>
        <w:rPr>
          <w:sz w:val="32"/>
          <w:szCs w:val="32"/>
        </w:rPr>
        <w:t>&lt;/p&gt;&lt;p&gt;&lt;img src="/static-img/93tglA2jLKyGuiMIftFTneOq9_HVuVOvNTcvTti6vcrUyejyvs5CUogXvmUTQJ-EOt5-4poKFeB5s7NkBH6tx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风云：揭示了中国东北地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非法活动及相关社会环境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年全集小说：展现了一代人的艰辛历程，以及他们如何面对国家政策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往事：通过主人公生命轨迹反映出当时社会经济发展状况及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主题探讨：分析人物心理转变及其对未来生活态度影响。</w:t>
      </w:r>
      <w:r>
        <w:rPr>
          <w:sz w:val="32"/>
          <w:szCs w:val="32"/>
        </w:rPr>
        <w:t>&lt;/p&gt;&lt;p&gt;&lt;a href = "/doc/486012-</w:t>
      </w:r>
      <w:r>
        <w:rPr>
          <w:sz w:val="32"/>
          <w:szCs w:val="32"/>
        </w:rPr>
        <w:t>东北往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</w:t>
      </w:r>
      <w:r>
        <w:rPr>
          <w:sz w:val="32"/>
          <w:szCs w:val="32"/>
        </w:rPr>
        <w:t>.doc" rel="alternate" download="486012-</w:t>
      </w:r>
      <w:r>
        <w:rPr>
          <w:sz w:val="32"/>
          <w:szCs w:val="32"/>
        </w:rPr>
        <w:t>东北往事黑道风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