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紫安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米紫安一场穿越时光的诗意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米紫安：一场穿越时光的诗意旅行</w:t>
      </w:r>
      <w:r>
        <w:rPr>
          <w:sz w:val="32"/>
          <w:szCs w:val="32"/>
        </w:rPr>
        <w:t>&lt;/p&gt;&lt;p&gt;&lt;img src="/static-img/0SDzOmkiRWdmFeH4E8X_lgitHY4kVJiyYPnMTZD0Hfu8CmwBAhpyqJy_oCDBszly.jpg"&gt;&lt;/p&gt;&lt;p&gt;</w:t>
      </w:r>
      <w:r>
        <w:rPr>
          <w:sz w:val="32"/>
          <w:szCs w:val="32"/>
        </w:rPr>
        <w:t>在一个宁静的午后，我踏上了寻找米紫安的小径。这个名字似乎来自遥远的古代，带着淡淡的神秘和浓郁的文化气息。在这条小径上，每一步都仿佛穿越了千年岁月，回到了那个被称作“国色天香”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米紫安，是个美丽而又神秘的人物，她不仅拥有迷人的外貌，还有一颗深沉的心灵。她可能是唐朝的一位才女，或是一位隐逸山林中修行的道士，也或许是一位流浪诗人，用她的笔触记录下了那段历史上的每一个细节。</w:t>
      </w:r>
      <w:r>
        <w:rPr>
          <w:sz w:val="32"/>
          <w:szCs w:val="32"/>
        </w:rPr>
        <w:t>&lt;/p&gt;&lt;p&gt;&lt;img src="/static-img/YO1iSx9yeImKGxNDrSCCEgitHY4kVJiyYPnMTZD0HfvivHPhFmi-0ttbH1LNoCaaEL2jdKM5qyDciuaogvDfIBTD95wfl0kmhrHmXy5Og6l9ue1oKvRGDcJR26c8ViDlJytmeoFoAEO-XOKmUCDT9xGsuz3D-gBWmk6S7ZZnbGwTOFId_4kLqksIKxGY1_7x.jpg"&gt;&lt;/p&gt;&lt;p&gt;</w:t>
      </w:r>
      <w:r>
        <w:rPr>
          <w:sz w:val="32"/>
          <w:szCs w:val="32"/>
        </w:rPr>
        <w:t>沿途，我遇到了一些似曾相识却又陌生的事物。一处古老的小庙里，有一幅画展现出一位女子，她身着长袍，头戴花冠，手持花篮，与周围环境融为一体。我心中暗道，这就是我的米紫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机会下，我翻阅了一本旧书，其中记载着唐代诗人王维的一首名为《九月九日忆山东兄弟》的绝句：</w:t>
      </w:r>
      <w:r>
        <w:rPr>
          <w:sz w:val="32"/>
          <w:szCs w:val="32"/>
        </w:rPr>
        <w:t>&lt;/p&gt;&lt;p&gt;&lt;img src="/static-img/Rr2zXYTc2G4SWC6F0wTaVwitHY4kVJiyYPnMTZD0HfvivHPhFmi-0ttbH1LNoCaaEL2jdKM5qyDciuaogvDfIBTD95wfl0kmhrHmXy5Og6l9ue1oKvRGDcJR26c8ViDlJytmeoFoAEO-XOKmUCDT9xGsuz3D-gBWmk6S7ZZnbGwTOFId_4kLqksIKxGY1_7x.jpg"&gt;&lt;/p&gt;&lt;p&gt;&amp;#34;</w:t>
      </w:r>
      <w:r>
        <w:rPr>
          <w:sz w:val="32"/>
          <w:szCs w:val="32"/>
        </w:rPr>
        <w:t>白雪渔樵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旷天低树。</w:t>
      </w:r>
      <w:r>
        <w:rPr>
          <w:sz w:val="32"/>
          <w:szCs w:val="32"/>
        </w:rPr>
        <w:t>&lt;/p&gt;&lt;p&gt;&lt;img src="/static-img/bTYFL0VinHNEDdUWjdhlMgitHY4kVJiyYPnMTZD0HfvivHPhFmi-0ttbH1LNoCaaEL2jdKM5qyDciuaogvDfIBTD95wfl0kmhrHmXy5Og6l9ue1oKvRGDcJR26c8ViDlJytmeoFoAEO-XOKmUCDT9xGsuz3D-gBWmk6S7ZZnbGwTOFId_4kLqksIKxGY1_7x.jpg"&gt;&lt;/p&gt;&lt;p&gt;</w:t>
      </w:r>
      <w:r>
        <w:rPr>
          <w:sz w:val="32"/>
          <w:szCs w:val="32"/>
        </w:rPr>
        <w:t>独坐幽篁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听风吟语。</w:t>
      </w:r>
      <w:r>
        <w:rPr>
          <w:sz w:val="32"/>
          <w:szCs w:val="32"/>
        </w:rPr>
        <w:t>&lt;/p&gt;&lt;p&gt;&lt;img src="/static-img/J7Yw9A5wN08K42kMuYsTMwitHY4kVJiyYPnMTZD0HfvivHPhFmi-0ttbH1LNoCaaEL2jdKM5qyDciuaogvDfIBTD95wfl0kmhrHmXy5Og6l9ue1oKvRGDcJR26c8ViDlJytmeoFoAEO-XOKmUCDT9xGsuz3D-gBWmk6S7ZZnbGwTOFId_4kLqksIKxGY1_7x.jpg"&gt;&lt;/p&gt;&lt;p&gt;&amp;#34;&lt;/p&gt;&lt;p&gt;</w:t>
      </w:r>
      <w:r>
        <w:rPr>
          <w:sz w:val="32"/>
          <w:szCs w:val="32"/>
        </w:rPr>
        <w:t>在这首诗中，我仿佛看到了我的目标——那个人、那个地方、那个时代。王维描绘出的景致与我心中的米紫安不谋而合，那种孤寂与凄美，让我更加坚信她存在于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隐藏在市井之巷的小店里，我终于找到了答案。那是一个装饰朴素却充满温馨气息的地方，上面挂着许多手工制作的小摆件和一些年代久远的手稿。这是一个文艺小聚点，每个角落都散发着艺术家的灵魂。而其中最吸引我的，却是那张写有“追逐梦想，不负韶华”字样的卡片，它背后的故事让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里的主人公正是我们所说的米紫安。她用自己的笔触记录下了生活中的点滴，用她的作品启迪他人，用她的热情打破平凡。她既不是唐朝的一位才女，也不是隐逸山林中的修行者，更不是流浪诗人的形象，而是一个普通但又非凡的人类灵魂，她用自己的方式活出了自己生命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个小店的时候，我明白了什么叫做“追逐梦想，不负韶华”。虽然不能说我真的找到了一名名叫“米紫安”的女性，但是在这一路上，无论是虚构还是现实，都让我领悟到生活本身就是一种探索，一种不断追求自我完善和成长的过程。在这场穿越时光的旅程中，我们每一个人都是主角，每个瞬间都是传奇，每次经历都是宝贵财富。</w:t>
      </w:r>
      <w:r>
        <w:rPr>
          <w:sz w:val="32"/>
          <w:szCs w:val="32"/>
        </w:rPr>
        <w:t>&lt;/p&gt;&lt;p&gt;&lt;a href = "/doc/486873-</w:t>
      </w:r>
      <w:r>
        <w:rPr>
          <w:sz w:val="32"/>
          <w:szCs w:val="32"/>
        </w:rPr>
        <w:t>米紫安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米紫安一场穿越时光的诗意旅行</w:t>
      </w:r>
      <w:r>
        <w:rPr>
          <w:sz w:val="32"/>
          <w:szCs w:val="32"/>
        </w:rPr>
        <w:t>.doc" rel="alternate" download="486873-</w:t>
      </w:r>
      <w:r>
        <w:rPr>
          <w:sz w:val="32"/>
          <w:szCs w:val="32"/>
        </w:rPr>
        <w:t>米紫安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米紫安一场穿越时光的诗意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