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之旅揭秘电影内射视频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内射视频的兴起与发展</w:t>
      </w:r>
      <w:r>
        <w:rPr>
          <w:sz w:val="32"/>
          <w:szCs w:val="32"/>
        </w:rPr>
        <w:t>&lt;/p&gt;&lt;p&gt;&lt;img src="/static-img/TJIw7Pi51ZKBrpNK_ZJM7uOq9_HVuVOvNTcvTti6vcpyV1v96MC5sevLQrazOLVZ.jpg"&gt;&lt;/p&gt;&lt;p&gt;</w:t>
      </w:r>
      <w:r>
        <w:rPr>
          <w:sz w:val="32"/>
          <w:szCs w:val="32"/>
        </w:rPr>
        <w:t>在当今这个信息爆炸的时代，互联网平台上涌现了大量的电影内射视频，这种类型的内容不仅让观众能够免费观看到原创作品，而且还能体验到全新的视听盛宴。这种方式被称为“内射”，即将高质量视频内容嵌入其他网站或应用程序中，让用户无需跳转到其他页面就可以直接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技术：如何实现免费观看</w:t>
      </w:r>
      <w:r>
        <w:rPr>
          <w:sz w:val="32"/>
          <w:szCs w:val="32"/>
        </w:rPr>
        <w:t>&lt;/p&gt;&lt;p&gt;&lt;img src="/static-img/BnDzG0_rV7MirGYIaohyvOOq9_HVuVOvNTcvTti6vcrUyejyvs5CUogXvmUTQJ-EOt5-4poKFeB5s7NkBH6txQ.jpg"&gt;&lt;/p&gt;&lt;p&gt;</w:t>
      </w:r>
      <w:r>
        <w:rPr>
          <w:sz w:val="32"/>
          <w:szCs w:val="32"/>
        </w:rPr>
        <w:t>随着技术的不断进步，网页嵌入技术变得越来越先进。这使得网站开发者能够轻松地将外部视频内容嵌入自己的页面，使得用户可以在不离开当前页面的情况下浏览和观看这些影片。这种方式极大地提升了用户体验，同时也为广告商提供了更多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内射视频中的艺术探索</w:t>
      </w:r>
      <w:r>
        <w:rPr>
          <w:sz w:val="32"/>
          <w:szCs w:val="32"/>
        </w:rPr>
        <w:t>&lt;/p&gt;&lt;p&gt;&lt;img src="/static-img/OtjubDtCQCvO1m1hYtmlVeOq9_HVuVOvNTcvTti6vcrUyejyvs5CUogXvmUTQJ-EOt5-4poKFeB5s7NkBH6txQ.jpg"&gt;&lt;/p&gt;&lt;p&gt;</w:t>
      </w:r>
      <w:r>
        <w:rPr>
          <w:sz w:val="32"/>
          <w:szCs w:val="32"/>
        </w:rPr>
        <w:t>除了技术上的便利之外，电影内射视频也是艺术家们进行创作的一种新途径。在这样的平台上，不仅有专业制作团队推出的大型电影作品，还有独立制片人和小制作组成员展示他们独特的视角和想法。这些作品往往具有鲜明的地方特色、文化深度以及对社会问题的独特解读，为观众提供了一场多元化文化交流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门槛降低，公益价值显著</w:t>
      </w:r>
      <w:r>
        <w:rPr>
          <w:sz w:val="32"/>
          <w:szCs w:val="32"/>
        </w:rPr>
        <w:t>&lt;/p&gt;&lt;p&gt;&lt;img src="/static-img/BlLhvTGU0pcmKmGAvrx15eOq9_HVuVOvNTcvTti6vcrUyejyvs5CUogXvmUTQJ-EOt5-4poKFeB5s7NkBH6txQ.jpg"&gt;&lt;/p&gt;&lt;p&gt;</w:t>
      </w:r>
      <w:r>
        <w:rPr>
          <w:sz w:val="32"/>
          <w:szCs w:val="32"/>
        </w:rPr>
        <w:t>通过电影内射视频免费观看，我们不再需要购买票务或者付费订阅，就能欣赏到世界各地优秀导演及演员精心打磨出的杰作。这对于那些经济条件有限的人群来说尤其重要，它们赋予了每个人一个平等参与文化生活的机会，也促进了全球文化交流与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：保护版权尊重创作者</w:t>
      </w:r>
      <w:r>
        <w:rPr>
          <w:sz w:val="32"/>
          <w:szCs w:val="32"/>
        </w:rPr>
        <w:t>&lt;/p&gt;&lt;p&gt;&lt;img src="/static-img/Ax6IZYRdKMqLvhn9shimouOq9_HVuVOvNTcvTti6vcrUyejyvs5CUogXvmUTQJ-EOt5-4poKFeB5s7NkBH6txQ.jpg"&gt;&lt;/p&gt;&lt;p&gt;</w:t>
      </w:r>
      <w:r>
        <w:rPr>
          <w:sz w:val="32"/>
          <w:szCs w:val="32"/>
        </w:rPr>
        <w:t>尽管映画內射視頻帶來了便捷性，但它同时也引发了一系列关于版权保护的问题。为了维护正当合法经营，并确保创作者获得应有的报酬，一些国家已经开始加强对网络平台及其运营者的监管力度，对违反版权规定的事实进行惩罚。此举既是对市场正义的一种维护，也是鼓励创新精神并保障知识产权安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交媒体的普及，“电影内射视频”成为了一个不可忽视的话题，它不仅改变了人们获取娱乐内容的心态，更成为了一场跨越国界、超越时间空间的大规模媒体革命。而作为一种新的传播形式，其带来的影响力远远超过简单的一个点点滴滴，而是一个时代变革的一个缩影。</w:t>
      </w:r>
      <w:r>
        <w:rPr>
          <w:sz w:val="32"/>
          <w:szCs w:val="32"/>
        </w:rPr>
        <w:t>&lt;/p&gt;&lt;p&gt;&lt;a href = "/doc/486952-</w:t>
      </w:r>
      <w:r>
        <w:rPr>
          <w:sz w:val="32"/>
          <w:szCs w:val="32"/>
        </w:rPr>
        <w:t>银幕之旅揭秘电影内射视频的艺术与魅力</w:t>
      </w:r>
      <w:r>
        <w:rPr>
          <w:sz w:val="32"/>
          <w:szCs w:val="32"/>
        </w:rPr>
        <w:t>.doc" rel="alternate" download="486952-</w:t>
      </w:r>
      <w:r>
        <w:rPr>
          <w:sz w:val="32"/>
          <w:szCs w:val="32"/>
        </w:rPr>
        <w:t>银幕之旅揭秘电影内射视频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