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揭开神秘世界的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无烬原著免费阅读：探索神秘世界的起点</w:t>
      </w:r>
      <w:r>
        <w:rPr>
          <w:sz w:val="32"/>
          <w:szCs w:val="32"/>
        </w:rPr>
        <w:t>&lt;/p&gt;&lt;p&gt;&lt;img src="/static-img/xPSyF8KYKjuRJKdHNq9yG2A21HFgWIcQBUuCep9VJbxBf3Xs-aC4JWUuU9cECfnl.jpg"&gt;&lt;/p&gt;&lt;p&gt;</w:t>
      </w:r>
      <w:r>
        <w:rPr>
          <w:sz w:val="32"/>
          <w:szCs w:val="32"/>
        </w:rPr>
        <w:t>在这个充满魔法与奇幻元素的世界里，每一个角落都隐藏着未知和期待。《长月无烬》作为一部杰出的奇幻小说，它以其独特的故事线、深刻的人物塑造以及精妙的情节布局，迅速吸引了众多读者的喜爱。但对于那些想要体验这部作品却又不愿意付费购买书籍的读者来说，有幸发现《长月无烬》的原著免费阅读机会，那将是他们人生中的一次难得之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自由阅读之路</w:t>
      </w:r>
      <w:r>
        <w:rPr>
          <w:sz w:val="32"/>
          <w:szCs w:val="32"/>
        </w:rPr>
        <w:t>&lt;/p&gt;&lt;p&gt;&lt;img src="/static-img/f1xseNC5Ib7qwAmxgWRWc2A21HFgWIcQBUuCep9VJbzZGsrgGnRD9sisjjjw-av0.jpg"&gt;&lt;/p&gt;&lt;p&gt;</w:t>
      </w:r>
      <w:r>
        <w:rPr>
          <w:sz w:val="32"/>
          <w:szCs w:val="32"/>
        </w:rPr>
        <w:t>随着互联网技术的飞速发展，人们对信息获取方式发生了翻天覆地的变化。过去，只有通过图书馆或购买单本书才能接触到文学作品，如今，一切都变得简单而便捷。网络上的免费阅读平台如雨后春笋般涌现，它们为那些追求知识和文化享受的人提供了广阔的空间。在这样的背景下，《长月无烬》的原著免费阅读自然成为了许多热心读者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奇幻冒险之旅</w:t>
      </w:r>
      <w:r>
        <w:rPr>
          <w:sz w:val="32"/>
          <w:szCs w:val="32"/>
        </w:rPr>
        <w:t>&lt;/p&gt;&lt;p&gt;&lt;img src="/static-img/wQMMzwjBNnJCEEfxNP6iG2A21HFgWIcQBUuCep9VJbzZGsrgGnRD9sisjjjw-av0.jpg"&gt;&lt;/p&gt;&lt;p&gt;</w:t>
      </w:r>
      <w:r>
        <w:rPr>
          <w:sz w:val="32"/>
          <w:szCs w:val="32"/>
        </w:rPr>
        <w:t>《长月无烬》是一部融合了古典传说、现代想象力和深邃哲理的大型奇幻小说。这部作品讲述了一群勇士如何在被黑暗势力包围的小镇上展开抗争，他们必须克服种种困难，揭露背后的阴谋，最终拯救他们所在的小镇免于灭亡。而且，这个世界中的每一个角色，都拥有自己的复杂性格和动机，使得整个故事更加丰富多彩，让读者在其中找到属于自己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漫步于虚构世界</w:t>
      </w:r>
      <w:r>
        <w:rPr>
          <w:sz w:val="32"/>
          <w:szCs w:val="32"/>
        </w:rPr>
        <w:t>&lt;/p&gt;&lt;p&gt;&lt;img src="/static-img/sOLbj70gZ215W-D_-VeySWA21HFgWIcQBUuCep9VJbzZGsrgGnRD9sisjjjw-av0.jpg"&gt;&lt;/p&gt;&lt;p&gt;</w:t>
      </w:r>
      <w:r>
        <w:rPr>
          <w:sz w:val="32"/>
          <w:szCs w:val="32"/>
        </w:rPr>
        <w:t>进入《长月无烬》的虚构世界，就像踏入另一个全新的生命篇章。在这里，你可以看到繁星点点闪烁的地平线，感受到穿越森林时脚下的泥土气息，还能听到远处山谷间回荡的情歌。你会遇见各式各样的生物，从温文尔雅的小精灵到强悍如猛兽一般的大龙，以及各种智慧超群的人类魔法师。这一切都是作者用心编织出来的一幅幅生动画人的画卷，让你仿佛置身其中，与它们同行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与情感共鸣</w:t>
      </w:r>
      <w:r>
        <w:rPr>
          <w:sz w:val="32"/>
          <w:szCs w:val="32"/>
        </w:rPr>
        <w:t>&lt;/p&gt;&lt;p&gt;&lt;img src="/static-img/tEzi4-OMouOZOjbfa93YnmA21HFgWIcQBUuCep9VJbzZGsrgGnRD9sisjjjw-av0.jpg"&gt;&lt;/p&gt;&lt;p&gt;</w:t>
      </w:r>
      <w:r>
        <w:rPr>
          <w:sz w:val="32"/>
          <w:szCs w:val="32"/>
        </w:rPr>
        <w:t>当你开始品味《长月无烬》的内容时，你很快就会发现自己已经无法自拔。一段接着一段，每一次转页，都似乎是在解锁更多未知，而你的内心也正逐渐被这片神秘土地洗礼。你可能会因为某个角色的悲剧而感到悲伤，也许还会因为某位英雄豪迈行为而激发出内心深处最真挚的情感。当故事走向高潮，你可能会忍不住屏幕前紧握双手，以一种既紧张又兴奋的心情等待结局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一种特殊的心灵连接，我们才更应该珍惜这种分享精神。在这个时代，无论是通过网络还是其他形式，将优秀文学作品推广出去，为更多人带去欢乐和思考，是我们每个人都应当努力做到的。所以，当你在探索《长月无烜》这片神秘世界的时候，不妨把它推荐给身边每一个人，让我们一起经历这个美丽而又危险的地方，然后再继续我们的旅程——去创造属于我们的传奇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醒大家，如果你真的喜欢了这本书，不要忘记支持作者，用实际行动告诉他，他辛勤创作出的艺术确实值得赞赏。如果你的朋友圈有人对此类主题感兴趣，请毫不犹豫地分享这一宝贵资源给他们，因为真正好的东西总是应该让更多人知道，更重要的是让它们得到应有的尊重与回报。</w:t>
      </w:r>
      <w:r>
        <w:rPr>
          <w:sz w:val="32"/>
          <w:szCs w:val="32"/>
        </w:rPr>
        <w:t>&lt;/p&gt;&lt;p&gt;&lt;a href = "/doc/487016-</w:t>
      </w:r>
      <w:r>
        <w:rPr>
          <w:sz w:val="32"/>
          <w:szCs w:val="32"/>
        </w:rPr>
        <w:t>长月无烬原著免费阅读揭开神秘世界的序幕</w:t>
      </w:r>
      <w:r>
        <w:rPr>
          <w:sz w:val="32"/>
          <w:szCs w:val="32"/>
        </w:rPr>
        <w:t>.doc" rel="alternate" download="487016-</w:t>
      </w:r>
      <w:r>
        <w:rPr>
          <w:sz w:val="32"/>
          <w:szCs w:val="32"/>
        </w:rPr>
        <w:t>长月无烬原著免费阅读揭开神秘世界的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