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舰少女夏活攻略来点夏日趣味提升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透过窗户，洒在你的电脑屏幕上，你心中不由得涌起一股好奇：如何让这款你平时沉迷其中的战舰少女游戏更加有趣？答案就是——夏活！但你可能会问，这个词什么意思？简单来说，夏活就是游戏开发商为了庆祝某个节日或者特殊活动，增加一些新内容、新任务或者新玩法来吸引玩家。今天，我就给你介绍一下战舰少女夏活攻略，让我们的游戏体验更加丰富多彩。</w:t>
      </w:r>
      <w:r>
        <w:rPr>
          <w:sz w:val="32"/>
          <w:szCs w:val="32"/>
        </w:rPr>
        <w:t>&lt;/p&gt;&lt;p&gt;&lt;img src="/static-img/_K3WqS-I1sA4L6j1f08-LK18G8OJptPv295_-PCM9GuY1VccA8z2t9Vr2tddCaWn.jpg"&gt;&lt;/p&gt;&lt;p&gt;</w:t>
      </w:r>
      <w:r>
        <w:rPr>
          <w:sz w:val="32"/>
          <w:szCs w:val="32"/>
        </w:rPr>
        <w:t>首先，我们要知道的是，每年的春季和秋季以及特别是冬至和春节的时候，很多游戏都会推出一些新的活动。这些活动通常包括限时任务、专属船只、海图解锁等等。对于战舰少女而言，它同样不会例外。在这个特殊的时期，你可以期待看到一些全新的内容出现，比如说，一些历史上的著名海军将领变身为可爱的小女孩，以及与之相关的一系列故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了解如何利用这些新内容提升自己的游戏体验。这一点非常重要，因为这关系到我们是否能够顺利完成所有的任务并获得奖励。如果你的角色技能还没有达到一定水平，那么建议先花点时间提升它们，不仅能帮助你更好地完成任务，还能提高你的战斗能力。</w:t>
      </w:r>
      <w:r>
        <w:rPr>
          <w:sz w:val="32"/>
          <w:szCs w:val="32"/>
        </w:rPr>
        <w:t>&lt;/p&gt;&lt;p&gt;&lt;img src="/static-img/gVoV4Wevc1TwvvHSeVzDTa18G8OJptPv295_-PCM9GuAFHK58JdKkbzV9iz7Ak_uGNy6EcdvETiAZP12GnGZN42ddcy_QIW95e6utQcZzvA7w3zlhKanw2hQQ0-qaJhbfs1zapsvJYqDm36uJoWwIDnWfA3MjClQCVa9TUlKuapg6xXAkEbrBfZ2lpTYS5Y5.jpg"&gt;&lt;/p&gt;&lt;p&gt;</w:t>
      </w:r>
      <w:r>
        <w:rPr>
          <w:sz w:val="32"/>
          <w:szCs w:val="32"/>
        </w:rPr>
        <w:t>此外，在每年的大型活动中，都会有一些限时打造挑战，这里面的难度通常比普通打造高，但奖励也是相应地丰厚。你可以通过参与这样的挑战来测试自己对船只设计的掌握程度，同时也是一种锻炼设计思维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去关注官方论坛或社交媒体账号，这里经常会发布最新信息和更新通知，有时候甚至还有优惠券发放。你不要错过哦！</w:t>
      </w:r>
      <w:r>
        <w:rPr>
          <w:sz w:val="32"/>
          <w:szCs w:val="32"/>
        </w:rPr>
        <w:t>&lt;/p&gt;&lt;p&gt;&lt;img src="/static-img/-OWZSFjCOR_PCNR8Y5--sq18G8OJptPv295_-PCM9GuAFHK58JdKkbzV9iz7Ak_uGNy6EcdvETiAZP12GnGZN42ddcy_QIW95e6utQcZzvA7w3zlhKanw2hQQ0-qaJhbfs1zapsvJYqDm36uJoWwIDnWfA3MjClQCVa9TUlKuapg6xXAkEbrBfZ2lpTYS5Y5.jpeg"&gt;&lt;/p&gt;&lt;p&gt;</w:t>
      </w:r>
      <w:r>
        <w:rPr>
          <w:sz w:val="32"/>
          <w:szCs w:val="32"/>
        </w:rPr>
        <w:t>总结一下，上述提到的“战舰少女夏活攻略”主要包括了解每年的新内容、新玩法、提升个人技能、参与限时打造挑战以及及时关注官方消息。通过以上几个步骤，你不仅能够享受一个充满乐趣的假期，还能更深入地了解这款精彩绝伦的策略类手游。此外，如果是初学者，也是一个很好的学习机会，可以一步步从基础向深度发展，从而在未来的战斗中取得更多胜利。</w:t>
      </w:r>
      <w:r>
        <w:rPr>
          <w:sz w:val="32"/>
          <w:szCs w:val="32"/>
        </w:rPr>
        <w:t>&lt;/p&gt;&lt;p&gt;&lt;a href = "/doc/487460-</w:t>
      </w:r>
      <w:r>
        <w:rPr>
          <w:sz w:val="32"/>
          <w:szCs w:val="32"/>
        </w:rPr>
        <w:t>战舰少女夏活攻略来点夏日趣味提升游戏体验</w:t>
      </w:r>
      <w:r>
        <w:rPr>
          <w:sz w:val="32"/>
          <w:szCs w:val="32"/>
        </w:rPr>
        <w:t>.doc" rel="alternate" download="487460-</w:t>
      </w:r>
      <w:r>
        <w:rPr>
          <w:sz w:val="32"/>
          <w:szCs w:val="32"/>
        </w:rPr>
        <w:t>战舰少女夏活攻略来点夏日趣味提升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