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回忆孙艳梅的大团圆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孙艳梅家中充满了欢声笑语。她的大团圆日子从清晨开始，一系列精心准备的活动和美味佳肴让这天变得异常特别。</w:t>
      </w:r>
      <w:r>
        <w:rPr>
          <w:sz w:val="32"/>
          <w:szCs w:val="32"/>
        </w:rPr>
        <w:t>&lt;/p&gt;&lt;p&gt;&lt;img src="/static-img/XCHzoATJH3HJ70fhVDpZejBPSH8zsTJk5SGQsC0XYyfWZA_SxH43GUA9ZDstM69z.jpg"&gt;&lt;/p&gt;&lt;p&gt;</w:t>
      </w:r>
      <w:r>
        <w:rPr>
          <w:sz w:val="32"/>
          <w:szCs w:val="32"/>
        </w:rPr>
        <w:t>早晨，孙艳梅亲自起床做了一桌丰盛早餐，为即将到来的家庭聚会打下良好的开端。她细心地挑选了新鲜蔬菜、肉类和面包，还特意制作了一批她最擅长的手工饼干。孩子们醒来后第一时间跑向厨房，眼中的兴奋与期待是无言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厅里逐渐聚集了来自四方各地的亲朋好友。孙艳梅的小儿子小李负责整理房间，他不仅保证每个角落都保持得干净整洁，而且还巧妙地设置了几张游戏桌，让大人们在等待午饭时能边玩边聊。他的努力让整个氛围更加轻松愉快。</w:t>
      </w:r>
      <w:r>
        <w:rPr>
          <w:sz w:val="32"/>
          <w:szCs w:val="32"/>
        </w:rPr>
        <w:t>&lt;/p&gt;&lt;p&gt;&lt;img src="/static-img/qbpdFu7V9ryClimkeG3ZBjBPSH8zsTJk5SGQsC0XYyd7wUPtsbXElYsfkrWFdOPmyj8GktBKBy1qA2SDAmaChmxnU_GVj4kB1V9M8AMGPkG6D7e1Gzbj0_raZoklUBYQyB501gSdfIkaaPq8lYW9saW-zr-3q1OaeQeVKmqURMw.jpg"&gt;&lt;/p&gt;&lt;p&gt;</w:t>
      </w:r>
      <w:r>
        <w:rPr>
          <w:sz w:val="32"/>
          <w:szCs w:val="32"/>
        </w:rPr>
        <w:t>午餐时分，全家人围坐在一张长条桌旁，每个人手持筷子对视微笑。大团圆孙艳梅精心烹调出的菜肴令人垂涎欲滴，从经典炒菜到独家秘制甜品，再到后厨的一些惊喜小吃，都充分展现出她对美食艺术的深厚造诣。而且，她还注意到了每个人的口味偏好，无论是辣、酸、苦还是甜，都有所安排，让每一位宾客都感到满足而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过后，小女儿小红提议举行家庭游戏比赛，这次大团圆更显得多彩多姿。在游戏中，每个人都展现出了自己的才华和幽默感，不仅增进了解，也激发了大家之间新的合作精神。随着晚风徐来，人们相继离开，但留下的却是一份难忘的心情和共同记忆。</w:t>
      </w:r>
      <w:r>
        <w:rPr>
          <w:sz w:val="32"/>
          <w:szCs w:val="32"/>
        </w:rPr>
        <w:t>&lt;/p&gt;&lt;p&gt;&lt;img src="/static-img/3j8VTNntXyLLO334SY8x5TBPSH8zsTJk5SGQsC0XYyd7wUPtsbXElYsfkrWFdOPmyj8GktBKBy1qA2SDAmaChmxnU_GVj4kB1V9M8AMGPkG6D7e1Gzbj0_raZoklUBYQyB501gSdfIkaaPq8lYW9saW-zr-3q1OaeQeVKmqURMw.jpg"&gt;&lt;/p&gt;&lt;p&gt;</w:t>
      </w:r>
      <w:r>
        <w:rPr>
          <w:sz w:val="32"/>
          <w:szCs w:val="32"/>
        </w:rPr>
        <w:t>最后，在夜幕降临之际，全家人围坐在沙发上，一起分享那天所有珍贵瞬间。一杯香浓热茶、一盘新鲜水果，就这样成为这个大团圆日子的完美结尾。在这样的氛围中，每个人都感觉自己被爱护，被理解，被尊重，而这些都是由大团圆孙艳梅用实际行动传递给我们的。这是一个简单而又温馨的情景，却蕴含着深刻的人文关怀，是我们生活中的宝贵财富，也是我们永远不会忘记的一段美好回忆。</w:t>
      </w:r>
      <w:r>
        <w:rPr>
          <w:sz w:val="32"/>
          <w:szCs w:val="32"/>
        </w:rPr>
        <w:t>&lt;/p&gt;&lt;p&gt;&lt;a href = "/doc/487663-</w:t>
      </w:r>
      <w:r>
        <w:rPr>
          <w:sz w:val="32"/>
          <w:szCs w:val="32"/>
        </w:rPr>
        <w:t>家庭聚餐的温馨回忆孙艳梅的大团圆日子</w:t>
      </w:r>
      <w:r>
        <w:rPr>
          <w:sz w:val="32"/>
          <w:szCs w:val="32"/>
        </w:rPr>
        <w:t>.doc" rel="alternate" download="487663-</w:t>
      </w:r>
      <w:r>
        <w:rPr>
          <w:sz w:val="32"/>
          <w:szCs w:val="32"/>
        </w:rPr>
        <w:t>家庭聚餐的温馨回忆孙艳梅的大团圆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