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恋秀场手机支安卓</w:t>
      </w:r>
      <w:r>
        <w:rPr>
          <w:sz w:val="48"/>
          <w:szCs w:val="48"/>
        </w:rPr>
        <w:t>-</w:t>
      </w:r>
      <w:r>
        <w:rPr>
          <w:sz w:val="48"/>
          <w:szCs w:val="48"/>
        </w:rPr>
        <w:t>暗影舞台探秘夜间直播平台的安卓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社交媒体时代，随着智能手机的普及和互联网技术的发展，一种新的网络文化——夜间直播平台，悄然兴起。这些平台通常以“秀场”为名，以美女主播为卖点，吸引了大量年轻用户。为了满足用户需求，一些开发者开始推出专门针对安卓系统的应用程序，以便更方便地进行观看和互动。这一现象被称为“夜恋秀场手机支安卓”。</w:t>
      </w:r>
      <w:r>
        <w:rPr>
          <w:sz w:val="32"/>
          <w:szCs w:val="32"/>
        </w:rPr>
        <w:t>&lt;/p&gt;&lt;p&gt;&lt;img src="/static-img/x-egGzpGGLE0ajrQo7YyFQ8wZaGF8cAtaUmksxHt8HmNUKsRDV8-eSH7Bx53vF7C.jpg"&gt;&lt;/p&gt;&lt;p&gt;</w:t>
      </w:r>
      <w:r>
        <w:rPr>
          <w:sz w:val="32"/>
          <w:szCs w:val="32"/>
        </w:rPr>
        <w:t>在这样的背景下，“夜恋秀场手机支安卓”这一词汇成为了网络热议话题。它不仅代表了一种新兴的娱乐形式，也反映出了社会对于性别、科技和消费主义相互作用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有超过百万用户每天通过这些应用参与观看或是作为主播工作。在这些应用中，不乏一些非常受欢迎的小说家，他们凭借才华横溢、风格独特而受到广泛喜爱。</w:t>
      </w:r>
      <w:r>
        <w:rPr>
          <w:sz w:val="32"/>
          <w:szCs w:val="32"/>
        </w:rPr>
        <w:t>&lt;/p&gt;&lt;p&gt;&lt;img src="/static-img/SfIipRcLqGKDDfyCMsO_sw8wZaGF8cAtaUmksxHt8HnWSOJmQZ66PaWe8rP4UMLj1ueN0a7h6jreskZkeWOyEA.jpg"&gt;&lt;/p&gt;&lt;p&gt;</w:t>
      </w:r>
      <w:r>
        <w:rPr>
          <w:sz w:val="32"/>
          <w:szCs w:val="32"/>
        </w:rPr>
        <w:t>然而，这也伴随着一系列问题，如内容过于色情化、隐私泄露风险等，这些都是值得我们深入探讨的问题。而对于那些已经陷入其中的人来说，更是需要警觉自己的行为是否合理，并且学会如何保护自己的个人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夜恋秀场手机支安卓”这一现象既体现了人们追求个性化娱乐方式的心理，也暴露出了一定的社会问题。此外，它还提醒我们要更加明智地使用科技产品，同时保持良好的自我意识与道德观念。</w:t>
      </w:r>
      <w:r>
        <w:rPr>
          <w:sz w:val="32"/>
          <w:szCs w:val="32"/>
        </w:rPr>
        <w:t>&lt;/p&gt;&lt;p&gt;&lt;img src="/static-img/AmKor7bDmwLX65uOLaobOw8wZaGF8cAtaUmksxHt8HnWSOJmQZ66PaWe8rP4UMLj1ueN0a7h6jreskZkeWOyEA.jpg"&gt;&lt;/p&gt;&lt;p&gt;&lt;a href = "/doc/487671-</w:t>
      </w:r>
      <w:r>
        <w:rPr>
          <w:sz w:val="32"/>
          <w:szCs w:val="32"/>
        </w:rPr>
        <w:t>夜恋秀场手机支安卓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影舞台探秘夜间直播平台的安卓应用</w:t>
      </w:r>
      <w:r>
        <w:rPr>
          <w:sz w:val="32"/>
          <w:szCs w:val="32"/>
        </w:rPr>
        <w:t>.doc" rel="alternate" download="487671-</w:t>
      </w:r>
      <w:r>
        <w:rPr>
          <w:sz w:val="32"/>
          <w:szCs w:val="32"/>
        </w:rPr>
        <w:t>夜恋秀场手机支安卓</w:t>
      </w:r>
      <w:r>
        <w:rPr>
          <w:sz w:val="32"/>
          <w:szCs w:val="32"/>
        </w:rPr>
        <w:t>-</w:t>
      </w:r>
      <w:r>
        <w:rPr>
          <w:sz w:val="32"/>
          <w:szCs w:val="32"/>
        </w:rPr>
        <w:t>暗影舞台探秘夜间直播平台的安卓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