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聚会中的书香飘逸亲情与知识的共融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日益快节奏的世界里，人们越来越少有机会静下心来阅读一本好书。然而，当父母儿女一家大联欢阅读时，这种场景不仅让人感受到了家的温馨，也让人体会到了知识和情感之间的深厚联系。</w:t>
      </w:r>
      <w:r>
        <w:rPr>
          <w:sz w:val="32"/>
          <w:szCs w:val="32"/>
        </w:rPr>
        <w:t>&lt;/p&gt;&lt;p&gt;&lt;img src="/static-img/8z1swxH9jBl-52YpLNqFuu7FfU7m0N4haL0qPs-BxXcfuKUa5ZUuvlhhTft1sdlL.png"&gt;&lt;/p&gt;&lt;p&gt;</w:t>
      </w:r>
      <w:r>
        <w:rPr>
          <w:sz w:val="32"/>
          <w:szCs w:val="32"/>
        </w:rPr>
        <w:t>首先，父母儿女一家大联欢阅读是一次难得的家庭团聚。现代生活中，由于工作、学习等原因，很多家庭成员可能因为时间或空间上的隔离而难得见面。在这样的氛围中，每个人都能够放下繁忙的心事，与亲人共同享受宁静的时光。这不仅加深了彼此间的情感纽带，也为大家提供了一个放松身心、交流思想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活动对于孩子尤为重要。孩子们通过与父母一起读书，可以学到更多关于文化、历史和社会等方面的知识。此外，他们还能从父母那里学习到如何理解和欣赏不同类型的文学作品，从而培养自己的审美能力和批判性思维能力。而且，在这种氛围中，不同年龄段的人可以互相启发，一起成长，这对他们未来的发展无疑是极为有利。</w:t>
      </w:r>
      <w:r>
        <w:rPr>
          <w:sz w:val="32"/>
          <w:szCs w:val="32"/>
        </w:rPr>
        <w:t>&lt;/p&gt;&lt;p&gt;&lt;img src="/static-img/QyqWF0LjlUPSgGYBYf270u7FfU7m0N4haL0qPs-BxXcjpIt22pYRVLZ40Wxks4d0gZfXJFWzvaGhl1WDX3OCiA.png"&gt;&lt;/p&gt;&lt;p&gt;</w:t>
      </w:r>
      <w:r>
        <w:rPr>
          <w:sz w:val="32"/>
          <w:szCs w:val="32"/>
        </w:rPr>
        <w:t>再者，大联欢阅读也鼓励大家多元化地接触信息。在现代社会，信息爆炸，使得人们面临着选择困难症。通过不同的角度去了解同一个主题，可以帮助我们更全面地认识问题，从而做出更加明智决策。此外，每个人的兴趣爱好都是独特的，因此在这样的环境中探索各自喜好的领域，对于拓宽视野也是非常必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联欢阅读还有助于增强记忆力和语言能力。当人们一起朗读某段文字时，不仅能够锻炼口语表达，还能加强对词汇记忆力的训练。此外，由于参与者的水平参差不齐，有时候需要协商解释，让每个人都能理解这段文字，这也是一种很好的沟通技能训练方法。</w:t>
      </w:r>
      <w:r>
        <w:rPr>
          <w:sz w:val="32"/>
          <w:szCs w:val="32"/>
        </w:rPr>
        <w:t>&lt;/p&gt;&lt;p&gt;&lt;img src="/static-img/4cdWUKB-SNXAvZImdB_qb-7FfU7m0N4haL0qPs-BxXcjpIt22pYRVLZ40Wxks4d0gZfXJFWzvaGhl1WDX3OCiA.jpg"&gt;&lt;/p&gt;&lt;p&gt;</w:t>
      </w:r>
      <w:r>
        <w:rPr>
          <w:sz w:val="32"/>
          <w:szCs w:val="32"/>
        </w:rPr>
        <w:t>最后，大联欢阅读还传递了一种健康生活方式。在这个快节奏、高压力的时代，我们经常忽略了身体健康和心理平衡。大规模集体阅读活动促使大家暂停一下紧张工作状态，将注意力集中在文本上，它是一种减压的手段，是一种积极向上的生活态度展现。这对于提升整个人群的心理素质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父母儿女一家大联欢阅读时，我们不仅是在享受一次特别的心灵盛宴，更是在共同构建一个充满爱意与智慧的地方。这既是对过去回顾，又是未来展望的一次美妙旅程，让我们携手共进，以书香飘逸的大典开启新篇章吧！</w:t>
      </w:r>
      <w:r>
        <w:rPr>
          <w:sz w:val="32"/>
          <w:szCs w:val="32"/>
        </w:rPr>
        <w:t>&lt;/p&gt;&lt;p&gt;&lt;img src="/static-img/pvD_LpJZGOcHsS8pXfYERe7FfU7m0N4haL0qPs-BxXcjpIt22pYRVLZ40Wxks4d0gZfXJFWzvaGhl1WDX3OCiA.jpg"&gt;&lt;/p&gt;&lt;p&gt;&lt;a href = "/doc/487941-</w:t>
      </w:r>
      <w:r>
        <w:rPr>
          <w:sz w:val="32"/>
          <w:szCs w:val="32"/>
        </w:rPr>
        <w:t>家庭聚会中的书香飘逸亲情与知识的共融盛宴</w:t>
      </w:r>
      <w:r>
        <w:rPr>
          <w:sz w:val="32"/>
          <w:szCs w:val="32"/>
        </w:rPr>
        <w:t>.doc" rel="alternate" download="487941-</w:t>
      </w:r>
      <w:r>
        <w:rPr>
          <w:sz w:val="32"/>
          <w:szCs w:val="32"/>
        </w:rPr>
        <w:t>家庭聚会中的书香飘逸亲情与知识的共融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