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卖真心的女孩背后的故事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女孩，她的笑容如同春天里最温暖的阳光，照亮了每一个角落。她的眼睛像清澈的湖泊，能够映射出人心深处最真挚的情感。她总是那么善良，那么纯洁，每当遇到困难和挑战时，她都会勇敢地站出来，用自己的方式去帮助他人。</w:t>
      </w:r>
      <w:r>
        <w:rPr>
          <w:sz w:val="32"/>
          <w:szCs w:val="32"/>
        </w:rPr>
        <w:t>&lt;/p&gt;&lt;p&gt;&lt;img src="/static-img/a1MaTMd0P1DcKcMtdOmDpoSFcgHApFiBWp5kmbCWXY7srRuj2P4FrdzK-URdGlH7.jpg"&gt;&lt;/p&gt;&lt;p&gt;</w:t>
      </w:r>
      <w:r>
        <w:rPr>
          <w:sz w:val="32"/>
          <w:szCs w:val="32"/>
        </w:rPr>
        <w:t>然而，这个世界并非完美无瑕。在某些时候，当她面对着选择的时候，她会因为害怕失去而做出出卖真心的决定。这不仅仅是一个简单的错误，而是一种悲剧，一种对于爱情、友谊和信任所做出的背叛。每一次选择，都像是割裂了一部分自己内心的声音，那声音在她的心中呼唤着：“不要这样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与朋友之间发生了误解，因为一些小事物变得不可调和，最终导致了分手。那时，她才意识到，原来真正重要的是那些看不见摸不到，却能触动我们灵魂深处的人。她开始反思，在未来的生活中，不管遇到什么困难，只要有真诚，就不要轻易放弃。</w:t>
      </w:r>
      <w:r>
        <w:rPr>
          <w:sz w:val="32"/>
          <w:szCs w:val="32"/>
        </w:rPr>
        <w:t>&lt;/p&gt;&lt;p&gt;&lt;img src="/static-img/aurhnJ-L2n_WY_HPAhI76ISFcgHApFiBWp5kmbCWXY4UUMSvAYy4FbmGGIFnz9T1Kfd33mrLeGTiozQ81WFznZ3aStgjMnR8Imsjx00S1u794KSYWWNF9A6qY-qEfn6x.jpg"&gt;&lt;/p&gt;&lt;p&gt;</w:t>
      </w:r>
      <w:r>
        <w:rPr>
          <w:sz w:val="32"/>
          <w:szCs w:val="32"/>
        </w:rPr>
        <w:t>这之后的一段时间里，她更加珍惜每一份关系，无论是亲密还是表面的。她学会了倾听，也学会了如何用自己的话语来安抚那些受伤的心灵。她的行为渐渐展现出了成熟之色，每一次决策都显得更加慎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还有很多人不知道的是，即使是在这样的变化后，这个女孩依然藏着秘密。当她站在你眼前微笑时，你可能不会注意到，那笑容背后的故事，是关于曾经的一个错误，是关于那个时代里的“出卖真心”的回忆。但即便如此，这个女孩依然坚持着只向前看，不再回头，以新的自我继续在这个世界上寻找属于她的位置。</w:t>
      </w:r>
      <w:r>
        <w:rPr>
          <w:sz w:val="32"/>
          <w:szCs w:val="32"/>
        </w:rPr>
        <w:t>&lt;/p&gt;&lt;p&gt;&lt;img src="/static-img/HawM8dx_OipG-B7yBKit6YSFcgHApFiBWp5kmbCWXY4UUMSvAYy4FbmGGIFnz9T1Kfd33mrLeGTiozQ81WFznZ3aStgjMnR8Imsjx00S1u794KSYWWNF9A6qY-qEfn6x.jpg"&gt;&lt;/p&gt;&lt;p&gt;</w:t>
      </w:r>
      <w:r>
        <w:rPr>
          <w:sz w:val="32"/>
          <w:szCs w:val="32"/>
        </w:rPr>
        <w:t>所以，如果有一天你发现自己身边的人突然改变态度，或许他们也曾经像那位女孩一样，被迫走上了“出卖真心”的道路。你可以静静地陪伴他们，让他们知道，你愿意等待，他们需要你的支持和理解。而对于已经走远的人，也请给予她们宽恕，因为我们都不是完美无缺，我们都需要时间去修复那被破碎的心。</w:t>
      </w:r>
      <w:r>
        <w:rPr>
          <w:sz w:val="32"/>
          <w:szCs w:val="32"/>
        </w:rPr>
        <w:t>&lt;/p&gt;&lt;p&gt;&lt;a href = "/doc/488141-</w:t>
      </w:r>
      <w:r>
        <w:rPr>
          <w:sz w:val="32"/>
          <w:szCs w:val="32"/>
        </w:rPr>
        <w:t>出卖真心的女孩背后的故事是怎样的</w:t>
      </w:r>
      <w:r>
        <w:rPr>
          <w:sz w:val="32"/>
          <w:szCs w:val="32"/>
        </w:rPr>
        <w:t>.doc" rel="alternate" download="488141-</w:t>
      </w:r>
      <w:r>
        <w:rPr>
          <w:sz w:val="32"/>
          <w:szCs w:val="32"/>
        </w:rPr>
        <w:t>出卖真心的女孩背后的故事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