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我是不是应该先检查一下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通讯已经成为我们日常交流的重要方式。无论是与家人朋友聊天，还是进行商务会议，都离不开一台摄像头和一个稳定的网络连接。我今天也要用到这套设备，与远方的亲友见面。</w:t>
      </w:r>
      <w:r>
        <w:rPr>
          <w:sz w:val="32"/>
          <w:szCs w:val="32"/>
        </w:rPr>
        <w:t>&lt;/p&gt;&lt;p&gt;&lt;img src="/static-img/Nl7Xn3TfAg4QcX41UB4ziOOq9_HVuVOvNTcvTti6vcpyV1v96MC5sevLQrazOLVZ.jpg"&gt;&lt;/p&gt;&lt;p&gt;</w:t>
      </w:r>
      <w:r>
        <w:rPr>
          <w:sz w:val="32"/>
          <w:szCs w:val="32"/>
        </w:rPr>
        <w:t>开始之前，我先检查了一下环境。确保了窗外没有太多光线照进来，以免反射在屏幕上造成不必要的干扰。然后我选择了一件简洁舒适的衣服，这样可以让我的形象看起来更加专业。如果不是特别正式的话，也可以是一些休闲装，让对面的朋友感觉更为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己对准了坐下来视频后，我给镜头做了一个小微笑，确认自己的表情和姿势都很自然。在等待对方接收时，我简单地整理了一下桌面上的杂物，让整个画面看起来更加整洁有序。</w:t>
      </w:r>
      <w:r>
        <w:rPr>
          <w:sz w:val="32"/>
          <w:szCs w:val="32"/>
        </w:rPr>
        <w:t>&lt;/p&gt;&lt;p&gt;&lt;img src="/static-img/wEOqhH9224Y9hc7t1ZNaaOOq9_HVuVOvNTcvTti6vcrUyejyvs5CUogXvmUTQJ-EOt5-4poKFeB5s7NkBH6txQ.jpg"&gt;&lt;/p&gt;&lt;p&gt;</w:t>
      </w:r>
      <w:r>
        <w:rPr>
          <w:sz w:val="32"/>
          <w:szCs w:val="32"/>
        </w:rPr>
        <w:t>终于，当我看到对方出现并且清晰可见时，我放松了心情。这次通话让我感受到了技术带来的便利，同时也让我意识到了生活中细节之重要。不管是在工作还是日常社交中，只要注意一下这些小细节，就能提升我们的沟通效率，也能让彼此之间建立起更好的相互理解和信任。</w:t>
      </w:r>
      <w:r>
        <w:rPr>
          <w:sz w:val="32"/>
          <w:szCs w:val="32"/>
        </w:rPr>
        <w:t>&lt;/p&gt;&lt;p&gt;&lt;a href = "/doc/488231-</w:t>
      </w:r>
      <w:r>
        <w:rPr>
          <w:sz w:val="32"/>
          <w:szCs w:val="32"/>
        </w:rPr>
        <w:t>自己对准了坐下来视频我是不是应该先检查一下背景</w:t>
      </w:r>
      <w:r>
        <w:rPr>
          <w:sz w:val="32"/>
          <w:szCs w:val="32"/>
        </w:rPr>
        <w:t>.doc" rel="alternate" download="488231-</w:t>
      </w:r>
      <w:r>
        <w:rPr>
          <w:sz w:val="32"/>
          <w:szCs w:val="32"/>
        </w:rPr>
        <w:t>自己对准了坐下来视频我是不是应该先检查一下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