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绚丽夜空下的音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BUEEDJ_rVDYstTi58wbsbw8wZaGF8cAtaUmksxHt8HmNUKsRDV8-eSH7Bx53vF7C.jpg"&gt;&lt;/p&gt;&lt;p&gt;</w:t>
      </w:r>
      <w:r>
        <w:rPr>
          <w:sz w:val="32"/>
          <w:szCs w:val="32"/>
        </w:rPr>
        <w:t>在这个数字化的时代，音乐不再仅仅局限于音频文件，它已经融入到视觉艺术的世界中。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作为一种新的表达形式，不仅能让听众聆听音乐，还能通过视觉元素来深化情感体验。在这一领域中，有一款特别引人注目的作品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它以其独特的视觉风格和深刻的情感内涵，成为了许多音乐爱好者心目中的宝贵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一部优秀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4cJbCUWcgfBmWL1gljZ0Rg8wZaGF8cAtaUmksxHt8HnWSOJmQZ66PaWe8rP4UMLj1ueN0a7h6jreskZkeWOyEA.jpg"&gt;&lt;/p&gt;&lt;p&gt;</w:t>
      </w:r>
      <w:r>
        <w:rPr>
          <w:sz w:val="32"/>
          <w:szCs w:val="32"/>
        </w:rPr>
        <w:t>制作一部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需要综合考虑多个方面，从歌曲本身、画面设计、剪辑技巧到最后呈现给观众。首先，选择适合主题的一首歌曲，这首歌应该有着强烈的情感色彩和清晰的故事线索。这将为后续的创作提供一个坚实的地基。此外，选材时还要考虑到与歌曲内容相匹配的手法，比如如果是抒情类别，可以选择更加温馨柔和的情景；而动感活泼则可以采用更为激昂张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画面设计理念</w:t>
      </w:r>
      <w:r>
        <w:rPr>
          <w:sz w:val="32"/>
          <w:szCs w:val="32"/>
        </w:rPr>
        <w:t>&lt;/p&gt;&lt;p&gt;&lt;img src="/static-img/pRCltcOBsguT0GfAYsvq6g8wZaGF8cAtaUmksxHt8HnWSOJmQZ66PaWe8rP4UMLj1ueN0a7h6jreskZkeWOyEA.jpg"&gt;&lt;/p&gt;&lt;p&gt;</w:t>
      </w:r>
      <w:r>
        <w:rPr>
          <w:sz w:val="32"/>
          <w:szCs w:val="32"/>
        </w:rPr>
        <w:t>在实际拍摄过程中，一些导演会使用自然光源，如日落或夜晚恒星闪烁，以此营造出一种神秘而又平静的心境。这种方法不仅节省了成本，而且能够展现出极致简约却又富有诗意的大气层次。此外，对色彩处理也非常关键，一般来说会倾向于使用较为冷色的调性，以增强影片的情绪氛围，并且使整个场景显得更加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剪辑技巧</w:t>
      </w:r>
      <w:r>
        <w:rPr>
          <w:sz w:val="32"/>
          <w:szCs w:val="32"/>
        </w:rPr>
        <w:t>&lt;/p&gt;&lt;p&gt;&lt;img src="/static-img/BjlWIKs5YYHh5Al2TOkvEQ8wZaGF8cAtaUmksxHt8HnWSOJmQZ66PaWe8rP4UMLj1ueN0a7h6jreskZkeWOyEA.jpg"&gt;&lt;/p&gt;&lt;p&gt;</w:t>
      </w:r>
      <w:r>
        <w:rPr>
          <w:sz w:val="32"/>
          <w:szCs w:val="32"/>
        </w:rPr>
        <w:t>在编辑阶段，要确保每一帧都传递出了想要传达的情感，而不是简单地拼接镜头。正确地运用快速剪辑可以增加节奏感，让观众跟随着节奏跳跃，同时也能有效地传达情绪波动。而对于一些特殊效果或者转换场景，则需要精细调整，使其既不会分散注意力，也不会过于突兀，从而影响整体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析不同类型的人物形象与角色定位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作用</w:t>
      </w:r>
      <w:r>
        <w:rPr>
          <w:sz w:val="32"/>
          <w:szCs w:val="32"/>
        </w:rPr>
        <w:t>&lt;/p&gt;&lt;p&gt;&lt;img src="/static-img/m4tKm3-5CSg4XJ--B1rkCQ8wZaGF8cAtaUmksxHt8HnWSOJmQZ66PaWe8rP4UMLj1ueN0a7h6jreskZkeWOyEA.jpg"&gt;&lt;/p&gt;&lt;p&gt;</w:t>
      </w:r>
      <w:r>
        <w:rPr>
          <w:sz w:val="32"/>
          <w:szCs w:val="32"/>
        </w:rPr>
        <w:t>人物形象也是决定一个影片成功与否的一个重要因素。在某些情况下，如果没有合适的人物形象，即便技术上做得再好，也难以吸引观众。而当这些角色被恰当安排并由专业演员扮演时，那么这部作品就可能获得更多人的认可。比如，在表现爱情故事的时候，可以通过眼神交流或者身体语言来传递彼此间复杂的心理状态，这种细腻之处往往能够触动人心，使得影片变得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如何推广和分享</w:t>
      </w:r>
      <w:r>
        <w:rPr>
          <w:sz w:val="32"/>
          <w:szCs w:val="32"/>
        </w:rPr>
        <w:t>STARlight MV vide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发展，其对内容生产者的需求也越来越高。如果想让自己的</w:t>
      </w:r>
      <w:r>
        <w:rPr>
          <w:sz w:val="32"/>
          <w:szCs w:val="32"/>
        </w:rPr>
        <w:t>STARlight MV videos</w:t>
      </w:r>
      <w:r>
        <w:rPr>
          <w:sz w:val="32"/>
          <w:szCs w:val="32"/>
        </w:rPr>
        <w:t>得到更多人的关注，就必须利用这些网络平台进行宣传和分享。例如，可以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流行平台，并通过标签或话题参与相关社区活动。一旦火爆，那么即使是一个小型独立团队制作出的作品也有机会走红，为大家带去无尽乐趣同时也促进了文化交流互鉴。</w:t>
      </w:r>
      <w:r>
        <w:rPr>
          <w:sz w:val="32"/>
          <w:szCs w:val="32"/>
        </w:rPr>
        <w:t>&lt;/p&gt;&lt;p&gt;&lt;a href = "/doc/48958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绚丽夜空下的音乐视觉盛宴</w:t>
      </w:r>
      <w:r>
        <w:rPr>
          <w:sz w:val="32"/>
          <w:szCs w:val="32"/>
        </w:rPr>
        <w:t>.doc" rel="alternate" download="489587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绚丽夜空下的音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