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深情的守护与无尽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爱？</w:t>
      </w:r>
      <w:r>
        <w:rPr>
          <w:sz w:val="32"/>
          <w:szCs w:val="32"/>
        </w:rPr>
        <w:t>&lt;/p&gt;&lt;p&gt;&lt;img src="/static-img/QECCbdv9-sM5Mv4o9Sl53fHXf3ZFc4gB_94NFhGL3i0.jpg"&gt;&lt;/p&gt;&lt;p&gt;</w:t>
      </w:r>
      <w:r>
        <w:rPr>
          <w:sz w:val="32"/>
          <w:szCs w:val="32"/>
        </w:rPr>
        <w:t>在这个世界上，有一种力量，能够让人感到温暖，让人感觉到被珍惜。这种力量，不仅仅来自于言语的表达，更来自于行动的支持。在这里，我们要探讨的是“女生越说痛男生越要塞”，这不仅是一句简单的话，而是一个深刻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如何形成的？</w:t>
      </w:r>
      <w:r>
        <w:rPr>
          <w:sz w:val="32"/>
          <w:szCs w:val="32"/>
        </w:rPr>
        <w:t>&lt;/p&gt;&lt;p&gt;&lt;img src="/static-img/nZd6RXr0Lbr0bmNwiUxUAPHXf3ZFc4gB_94NFhGL3i0.jpg"&gt;&lt;/p&gt;&lt;p&gt;</w:t>
      </w:r>
      <w:r>
        <w:rPr>
          <w:sz w:val="32"/>
          <w:szCs w:val="32"/>
        </w:rPr>
        <w:t>通常我们认为，爱情是一种美好的感受，是由内心深处发出的光芒。但事实上，真正的爱情不仅需要感受，还需要付出。一个男人对一个女人来说，最大的关怀，并不是他有多么地表面上的浪漫和甜言蜜语，而是在她最痛苦的时候，他能给予她最真诚、最坚定的支持。这就是所谓的“女生越说痛男生越要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YIc4tZuakYapMcywFRKboPHXf3ZFc4gB_94NFhGL3i0.jpg"&gt;&lt;/p&gt;&lt;p&gt;</w:t>
      </w:r>
      <w:r>
        <w:rPr>
          <w:sz w:val="32"/>
          <w:szCs w:val="32"/>
        </w:rPr>
        <w:t>从生物学角度来看，当一位女性遇到困难或病痛时，她的情绪可能会因为身体状况而受到影响，这时候她的伴侣如果能给予足够的情感支持和实际帮助，那么对于她们双方都是非常重要的一课。这样的行为不但能够缓解女方的心理压力，也能够增强彼此间的情感纽带，使得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现出来？</w:t>
      </w:r>
      <w:r>
        <w:rPr>
          <w:sz w:val="32"/>
          <w:szCs w:val="32"/>
        </w:rPr>
        <w:t>&lt;/p&gt;&lt;p&gt;&lt;img src="/static-img/kF7Xu4EyGUuOqzk5JoVS6_HXf3ZFc4gB_94NFhGL3i0.jpg"&gt;&lt;/p&gt;&lt;p&gt;</w:t>
      </w:r>
      <w:r>
        <w:rPr>
          <w:sz w:val="32"/>
          <w:szCs w:val="32"/>
        </w:rPr>
        <w:t>在日常生活中，“女生越说痛男生越要塞”的体现可以从很多方面来看待。比如，当你的朋友或者家人的心情不好，你主动去了解原因，然后用实际行动去帮助解决问题；或者，在你身边的人遇到了挑战，你第一时间站出来，为他们提供帮助和鼓励。这才是真正意义上的“保护”与“关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体验？</w:t>
      </w:r>
      <w:r>
        <w:rPr>
          <w:sz w:val="32"/>
          <w:szCs w:val="32"/>
        </w:rPr>
        <w:t>&lt;/p&gt;&lt;p&gt;&lt;img src="/static-img/z4BRVH-vsXIC41TGU61mwfHXf3ZFc4gB_94NFhGL3i0.jpg"&gt;&lt;/p&gt;&lt;p&gt;</w:t>
      </w:r>
      <w:r>
        <w:rPr>
          <w:sz w:val="32"/>
          <w:szCs w:val="32"/>
        </w:rPr>
        <w:t>当一个人经历了长时间的疾病或困境之后，如果他的伴侣始终如一地在他的身边，无论何时都愿意倾听，无论何时都愿意帮忙，那么这种经历对于两人来说将是一个宝贵且难忘的事情。而这一切，只因为那个男人懂得了什么叫做“女生越说痛男生越要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感情更为稳固，我们应该学会更多地去理解对方，即使对方现在无法直接表达自己的需求也不例外。在任何情况下，都应保持耐心和同理心，用实际行动证明自己的存在。当你的另一半在遭受着苦楚的时候，请不要犹豫，要成为那个永远不会放弃、永远不会离开的人，因为只有这样才能真正实现那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越说痛男生越要塞”。</w:t>
      </w:r>
      <w:r>
        <w:rPr>
          <w:sz w:val="32"/>
          <w:szCs w:val="32"/>
        </w:rPr>
        <w:t>&lt;/p&gt;&lt;p&gt;&lt;a href = "/doc/489588-</w:t>
      </w:r>
      <w:r>
        <w:rPr>
          <w:sz w:val="32"/>
          <w:szCs w:val="32"/>
        </w:rPr>
        <w:t>女生越说痛男生越要塞深情的守护与无尽的支持</w:t>
      </w:r>
      <w:r>
        <w:rPr>
          <w:sz w:val="32"/>
          <w:szCs w:val="32"/>
        </w:rPr>
        <w:t>.doc" rel="alternate" download="489588-</w:t>
      </w:r>
      <w:r>
        <w:rPr>
          <w:sz w:val="32"/>
          <w:szCs w:val="32"/>
        </w:rPr>
        <w:t>女生越说痛男生越要塞深情的守护与无尽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