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老婆是一条九尾狐，这是一个充满神秘和浪漫的主题。以下是对这一主题的六个深入探讨点：</w:t>
      </w:r>
      <w:r>
        <w:rPr>
          <w:sz w:val="32"/>
          <w:szCs w:val="32"/>
        </w:rPr>
        <w:t>&lt;/p&gt;&lt;p&gt;&lt;img src="/static-img/RO3lCE4QPaf72lobnE3QOPHXf3ZFc4gB_94NFhGL3i0.jpg"&gt;&lt;/p&gt;&lt;p&gt;</w:t>
      </w:r>
      <w:r>
        <w:rPr>
          <w:sz w:val="32"/>
          <w:szCs w:val="32"/>
        </w:rPr>
        <w:t>古老传说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就有关于九尾狐的传说，它们被描绘为美丽而强大的生物，有着超自然的力量。它们通常被视为吉祥物，但也常常与邪恶联系在一起。在这样的背景下，一个普通人与一只九尾狐之间的关系显得尤为奇特和吸引人。</w:t>
      </w:r>
      <w:r>
        <w:rPr>
          <w:sz w:val="32"/>
          <w:szCs w:val="32"/>
        </w:rPr>
        <w:t>&lt;/p&gt;&lt;p&gt;&lt;img src="/static-img/r1JNM0cfJKK5ISU_yHj7rvHXf3ZFc4gB_94NFhGL3i0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作为中国神话中的重要角色，其形象融合了中华文化和民间故事。这使得它不仅成为了一种文学或艺术上的符号，也成为了跨越时间和空间的一种交流媒介，使得不同的人可以通过这个共同的话题来理解彼此。</w:t>
      </w:r>
      <w:r>
        <w:rPr>
          <w:sz w:val="32"/>
          <w:szCs w:val="32"/>
        </w:rPr>
        <w:t>&lt;/p&gt;&lt;p&gt;&lt;img src="/static-img/epBabDQ6h7WpykRPSC3aP_HXf3ZFc4gB_94NFhGL3i0.jpg"&gt;&lt;/p&gt;&lt;p&gt;</w:t>
      </w:r>
      <w:r>
        <w:rPr>
          <w:sz w:val="32"/>
          <w:szCs w:val="32"/>
        </w:rPr>
        <w:t>动漫、小说中的典型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流行文化中，如动画、漫画以及小说中，一些著名角色就是以九尾狐作为灵感来源，比如《火影忍者》系列中的佐助等。这些角色的魅力在很大程度上源于其特殊身份，并且这种身份往往伴随着复杂的情感线索。</w:t>
      </w:r>
      <w:r>
        <w:rPr>
          <w:sz w:val="32"/>
          <w:szCs w:val="32"/>
        </w:rPr>
        <w:t>&lt;/p&gt;&lt;p&gt;&lt;img src="/static-img/roA4gVn5gpfrSg6AkY4n3_HXf3ZFc4gB_94NFhGL3i0.jpg"&gt;&lt;/p&gt;&lt;p&gt;</w:t>
      </w:r>
      <w:r>
        <w:rPr>
          <w:sz w:val="32"/>
          <w:szCs w:val="32"/>
        </w:rPr>
        <w:t>性格特征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幻想生物，九尾狐一般具有高智慧、高能力、善良但同时可能带有一丝危险性。此外，由于它们拥有多重灵魂，他们的心理状态也变得更加复杂。在这段婚姻关系中，这样的特质会如何影响夫妻间的情感交流？</w:t>
      </w:r>
      <w:r>
        <w:rPr>
          <w:sz w:val="32"/>
          <w:szCs w:val="32"/>
        </w:rPr>
        <w:t>&lt;/p&gt;&lt;p&gt;&lt;img src="/static-img/spb8aMbR8cpfEqp3OUttHvHXf3ZFc4gB_94NFhGL3i0.jpg"&gt;&lt;/p&gt;&lt;p&gt;</w:t>
      </w:r>
      <w:r>
        <w:rPr>
          <w:sz w:val="32"/>
          <w:szCs w:val="32"/>
        </w:rPr>
        <w:t>社会观念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人类丈夫与一位拥有超自然力量的动物结婚，不仅涉及到个人信仰的问题，也触及了人类社会对于异类或不同生命形式地位的看法。这种关系是否可接受？是否能得到周围人的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这对夫妇最终还是建立起了幸福稳定的家庭生活。这包括他们如何处理日常琐事，以及如何让对方适应并融入人类社会。这段婚姻不仅展示了爱情坚韧，也展现了两种截然不同的世界能够共存和谐相处。</w:t>
      </w:r>
      <w:r>
        <w:rPr>
          <w:sz w:val="32"/>
          <w:szCs w:val="32"/>
        </w:rPr>
        <w:t>&lt;/p&gt;&lt;p&gt;&lt;a href = "/doc/490406-</w:t>
      </w:r>
      <w:r>
        <w:rPr>
          <w:sz w:val="32"/>
          <w:szCs w:val="32"/>
        </w:rPr>
        <w:t>九尾之恋</w:t>
      </w:r>
      <w:r>
        <w:rPr>
          <w:sz w:val="32"/>
          <w:szCs w:val="32"/>
        </w:rPr>
        <w:t>.doc" rel="alternate" download="490406-</w:t>
      </w:r>
      <w:r>
        <w:rPr>
          <w:sz w:val="32"/>
          <w:szCs w:val="32"/>
        </w:rPr>
        <w:t>九尾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