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晚都进到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追逐幻想中的爱情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的海洋中漂泊，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我的心灵得以翱翔于无尽的想象之中。每个夜晚，我都会穿越现实的界限，潜入那些神秘而又熟悉的地方，那里充满了未知与惊喜。</w:t>
      </w:r>
      <w:r>
        <w:rPr>
          <w:sz w:val="32"/>
          <w:szCs w:val="32"/>
        </w:rPr>
        <w:t>&lt;/p&gt;&lt;p&gt;&lt;img src="/static-img/nmlbVyWsoY2-FBMJeH4aq_TqfNiJ6PCVBCymPC4oEUbHZueKvIXqPhrjvOXr3Y1h.png"&gt;&lt;/p&gt;&lt;p&gt;</w:t>
      </w:r>
      <w:r>
        <w:rPr>
          <w:sz w:val="32"/>
          <w:szCs w:val="32"/>
        </w:rPr>
        <w:t>首先是那位风度翩翩、眼如星辰的大帅哥，他在梦中的世界是一个古典而浪漫的小镇。他是一位医生，每天为民服务，但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他更像是一个诗人，与我共享着月光下的遐想和深情的话语。我喜欢坐在他旁边，听他讲述那些古老传说，也许是我从未听过的故事，也许是我曾经渴望却找不到答案的问题。在他的话语中，我发现了一种对生活的热爱和对美好事物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个笑容灿烂、眉目如画的小可爱，他居住在一个充满魔法和奇迹的地方。那里的树木会说话，小动物会变身成小精灵，而云彩则能织出温暖的地毯。我常常帮助他解决各种难题，比如解开迷宫，或是修复破碎的心。每当我们成功克服困难时，那份成就感让我感到无比幸福，就像是现实生活中的努力也能得到同样的回报一样。</w:t>
      </w:r>
      <w:r>
        <w:rPr>
          <w:sz w:val="32"/>
          <w:szCs w:val="32"/>
        </w:rPr>
        <w:t>&lt;/p&gt;&lt;p&gt;&lt;img src="/static-img/sYbOyFzey4pLl2zUlq93UPTqfNiJ6PCVBCymPC4oEUZGR6CWVLf95Nh_yYK2Q3AADL5TEL5__r5TdhXKd_uh_PqtbV6hHtTmLeoxhUBvqnuuExylJAaQAdHB1M-xjrJXhI1q6l1wwV-b6HISHKSz-Q.jpg"&gt;&lt;/p&gt;&lt;p&gt;</w:t>
      </w:r>
      <w:r>
        <w:rPr>
          <w:sz w:val="32"/>
          <w:szCs w:val="32"/>
        </w:rPr>
        <w:t>还有一位冷酷而坚定、眼神深邃的大英雄，他守护着一个即将崩溃但又有希望恢复的小岛。在这里，我们一起面对外敌，他们用力量和智慧共同抵御，而我则提供策略支持，帮助他们找到新的资源来维持生存。这不仅仅是一场战争，更是一段关于信任与团结的事业。而当战胜了所有挑战时，我们共同庆祝，这份友谊，让我明白，即使是在最艰难的情况下，人类间仍然存在着强大的联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也会进入另一个完全不同的世界，那里的科技前沿让人瞠目结舌。大科学家总是在研究如何创造出更完美的人类体征，使得未来社会更加繁荣昌盛。我作为他的助手，不断地提出问题并寻求答案，一起探索生命科学带来的奥秘，这种对于知识本身的追求，让我深刻体会到学习永远不会停歇，因为每一步都是通往真理的一步迈进。</w:t>
      </w:r>
      <w:r>
        <w:rPr>
          <w:sz w:val="32"/>
          <w:szCs w:val="32"/>
        </w:rPr>
        <w:t>&lt;/p&gt;&lt;p&gt;&lt;img src="/static-img/_2MbpiRfiu5x93cqL91ox_TqfNiJ6PCVBCymPC4oEUZGR6CWVLf95Nh_yYK2Q3AADL5TEL5__r5TdhXKd_uh_PqtbV6hHtTmLeoxhUBvqnuuExylJAaQAdHB1M-xjrJXhI1q6l1wwV-b6HISHKSz-Q.jpg"&gt;&lt;/p&gt;&lt;p&gt;</w:t>
      </w:r>
      <w:r>
        <w:rPr>
          <w:sz w:val="32"/>
          <w:szCs w:val="32"/>
        </w:rPr>
        <w:t>最后，还有那个文艺且幽默轻松、大气磅礴的情侣，在这个现代都市背景下，他们展开了一场关于艺术与审美观念上的辩论。他是一位画家，她是作家的两人之间不断交换思想，将自己的作品展示给对方，从而互相启发。这样的交流让我看到了艺术创作背后的独特视角，以及它如何触动人的内心世界。每一次见证他们作品完成后那种欣慰和自豪的心情，都让我感到自己也有可能成为这样的人——通过自己的方式去影响周围的人，用自己的声音去表达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，是一种逃避现实也是接近内心最真实自我的过程。在那里，没有时间限制，没有空间束缚，只有自由与想象力的舞台。我学会了珍惜现在，有勇气面对明天，并且相信，无论何时何地，都有人愿意陪伴左右，无论何处皆可寻觅那份属于我们的美好。</w:t>
      </w:r>
      <w:r>
        <w:rPr>
          <w:sz w:val="32"/>
          <w:szCs w:val="32"/>
        </w:rPr>
        <w:t>&lt;/p&gt;&lt;p&gt;&lt;img src="/static-img/bnO9TQzBro4nrlj9SVf9uPTqfNiJ6PCVBCymPC4oEUZGR6CWVLf95Nh_yYK2Q3AADL5TEL5__r5TdhXKd_uh_PqtbV6hHtTmLeoxhUBvqnuuExylJAaQAdHB1M-xjrJXhI1q6l1wwV-b6HISHKSz-Q.jpg"&gt;&lt;/p&gt;&lt;p&gt;&lt;a href = "/doc/49045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追逐幻想中的爱情与冒险</w:t>
      </w:r>
      <w:r>
        <w:rPr>
          <w:sz w:val="32"/>
          <w:szCs w:val="32"/>
        </w:rPr>
        <w:t>.doc" rel="alternate" download="490458-</w:t>
      </w:r>
      <w:r>
        <w:rPr>
          <w:sz w:val="32"/>
          <w:szCs w:val="32"/>
        </w:rPr>
        <w:t>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追逐幻想中的爱情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