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女儿的梦乡父亲的心灵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女儿的梦乡：父亲的心灵守望</w:t>
      </w:r>
      <w:r>
        <w:rPr>
          <w:sz w:val="32"/>
          <w:szCs w:val="32"/>
        </w:rPr>
        <w:t>&lt;/p&gt;&lt;p&gt;&lt;img src="/static-img/Bn2xwCJqtKgjrT2dxEFol1aKOJk91yMxt0TWLmtKm8CmxZA8rBJ-aiSs6OF5To-9.jpg"&gt;&lt;/p&gt;&lt;p&gt;</w:t>
      </w:r>
      <w:r>
        <w:rPr>
          <w:sz w:val="32"/>
          <w:szCs w:val="32"/>
        </w:rPr>
        <w:t>当夜幕低垂，星辰点缀天际，我的女儿躺在温暖的被褥中，闭上了那双大大的眼睛。她的呼吸平稳而深沉，每一次都仿佛是对这个世界最深切的拥抱。在这静谧的夜晚，我坐在床边，一手轻轻地抚摸着她的小脑袋，心中涌起了一股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放手</w:t>
      </w:r>
      <w:r>
        <w:rPr>
          <w:sz w:val="32"/>
          <w:szCs w:val="32"/>
        </w:rPr>
        <w:t>&lt;/p&gt;&lt;p&gt;&lt;img src="/static-img/nF5TWazPwJxy8w22MaBRxVaKOJk91yMxt0TWLmtKm8CWwWM5izXVI1xRDW6Pw9H77BmALK4QpqIXWWrrzGkaNNunGMCvHBZb97GViy4Va7ACapRobNTT-zFuWsPCRVu6kfu3U0ZEOtdX71eP3FqbM6q8GXwV8gO7ZFwRs_HppHn4amSI7uyIIJed2w4VKOt9.jpg"&gt;&lt;/p&gt;&lt;p&gt;</w:t>
      </w:r>
      <w:r>
        <w:rPr>
          <w:sz w:val="32"/>
          <w:szCs w:val="32"/>
        </w:rPr>
        <w:t>我想到了所有那些无眠之夜，那些因为担忧和焦虑而醒来的时光。我想到了我为她排山倒海般的爱，以及我愿意为了她做出任何牺牲。但今晚不同，我决定让自己也睡一会儿，为的是能更好地面对接下来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情绕梁</w:t>
      </w:r>
      <w:r>
        <w:rPr>
          <w:sz w:val="32"/>
          <w:szCs w:val="32"/>
        </w:rPr>
        <w:t>&lt;/p&gt;&lt;p&gt;&lt;img src="/static-img/MqPCtIRgDgbeBrzmjYuv7VaKOJk91yMxt0TWLmtKm8CWwWM5izXVI1xRDW6Pw9H77BmALK4QpqIXWWrrzGkaNNunGMCvHBZb97GViy4Va7ACapRobNTT-zFuWsPCRVu6kfu3U0ZEOtdX71eP3FqbM6q8GXwV8gO7ZFwRs_HppHn4amSI7uyIIJed2w4VKOt9.jpg"&gt;&lt;/p&gt;&lt;p&gt;</w:t>
      </w:r>
      <w:r>
        <w:rPr>
          <w:sz w:val="32"/>
          <w:szCs w:val="32"/>
        </w:rPr>
        <w:t>随着时间一点点流逝，我感到一种前所未有的宁静。这不仅仅是因为女儿安然入睡，更是我内心的一种释放。我终于可以暂时摆脱那份责任和压力，让自己陷入一种超越现实世界、进入另一个维度的状态。在这里，没有工作压力，没有生活琐事，只有纯粹的情感和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昔</w:t>
      </w:r>
      <w:r>
        <w:rPr>
          <w:sz w:val="32"/>
          <w:szCs w:val="32"/>
        </w:rPr>
        <w:t>&lt;/p&gt;&lt;p&gt;&lt;img src="/static-img/yUGiOSJw9AfonaYwDbct0VaKOJk91yMxt0TWLmtKm8CWwWM5izXVI1xRDW6Pw9H77BmALK4QpqIXWWrrzGkaNNunGMCvHBZb97GViy4Va7ACapRobNTT-zFuWsPCRVu6kfu3U0ZEOtdX71eP3FqbM6q8GXwV8gO7ZFwRs_HppHn4amSI7uyIIJed2w4VKOt9.jpg"&gt;&lt;/p&gt;&lt;p&gt;</w:t>
      </w:r>
      <w:r>
        <w:rPr>
          <w:sz w:val="32"/>
          <w:szCs w:val="32"/>
        </w:rPr>
        <w:t>回顾过去，那些曾经漫长而充满挫折的人生旅程，现在看来不过是一场又一场试炼。每一步都是成长，每个挑战都是磨砺。我想到那些艰难岁月，是父母给予了我坚强；是我自己用血汗换来了今天；但最重要的是，是那个小生命，她让我明白了爱是什么，也教会了我如何去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zjXhPoAsKbzgK2NS-iWrjVaKOJk91yMxt0TWLmtKm8CWwWM5izXVI1xRDW6Pw9H77BmALK4QpqIXWWrrzGkaNNunGMCvHBZb97GViy4Va7ACapRobNTT-zFuWsPCRVu6kfu3U0ZEOtdX71eP3FqbM6q8GXwV8gO7ZFwRs_HppHn4amSI7uyIIJed2w4VKOt9.jpg"&gt;&lt;/p&gt;&lt;p&gt;</w:t>
      </w:r>
      <w:r>
        <w:rPr>
          <w:sz w:val="32"/>
          <w:szCs w:val="32"/>
        </w:rPr>
        <w:t>然而，就像夏天里的第一朵云一样，不知何时就会飘散开去。当我们习惯于这样的宁静与安全时，便忽略了外界可能带来的风暴。而现在，在这个瞬间，我意识到，无论将来发生什么，都请让我拥有这一刻——能够这样简单地陪伴我的孩子们成长，同时也要学会独立面对生活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微妙且复杂的情感交织过程，它既充满喜悦，也含有忧虑。作为父亲，这种感觉就像是站在悬崖边上，用尽全力抓住希望，而同时又不得不接受命运可能带来的变化。这种纠葛使得我的心里变得更加丰富多彩，但同时也增加了一丝辛酸苦楚，因为知道这段美好的时光不会永远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诗经》里所说：“男兮女兮，有孕焉。”从这一刻开始，我们共同走向新的篇章，而这一路上，最宝贵的是彼此相互支持、相互理解，即便是在最疲惫的时候，也要勇敢地站起来，以实际行动证明我们的存在与价值。所以，当你听见你的孩子呼唤你的名字，或许你应该停下来，看看他们眼中的光芒，那就是你努力创造出的无价之宝——幸福家庭。</w:t>
      </w:r>
      <w:r>
        <w:rPr>
          <w:sz w:val="32"/>
          <w:szCs w:val="32"/>
        </w:rPr>
        <w:t>&lt;/p&gt;&lt;p&gt;&lt;a href = "/doc/490535-</w:t>
      </w:r>
      <w:r>
        <w:rPr>
          <w:sz w:val="32"/>
          <w:szCs w:val="32"/>
        </w:rPr>
        <w:t>沉浸在女儿的梦乡父亲的心灵守望</w:t>
      </w:r>
      <w:r>
        <w:rPr>
          <w:sz w:val="32"/>
          <w:szCs w:val="32"/>
        </w:rPr>
        <w:t>.doc" rel="alternate" download="490535-</w:t>
      </w:r>
      <w:r>
        <w:rPr>
          <w:sz w:val="32"/>
          <w:szCs w:val="32"/>
        </w:rPr>
        <w:t>沉浸在女儿的梦乡父亲的心灵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