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高端虚拟形象系统最新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虚拟形象新纪元的开端？</w:t>
      </w:r>
      <w:r>
        <w:rPr>
          <w:sz w:val="32"/>
          <w:szCs w:val="32"/>
        </w:rPr>
        <w:t>&lt;/p&gt;&lt;p&gt;&lt;img src="/static-img/PMw9ckZFD6Qy5yjxFfCqv7AKesQOKhGj42Q0vfo8dcI.jpg"&gt;&lt;/p&gt;&lt;p&gt;</w:t>
      </w:r>
      <w:r>
        <w:rPr>
          <w:sz w:val="32"/>
          <w:szCs w:val="32"/>
        </w:rPr>
        <w:t>是什么让这个系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虚拟形象已经不再是科幻电影中的梦想，而是我们生活中不可或缺的一部分。其中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正以其独特的技术和创新的设计赢得了广泛的关注。这一系统不仅能够模拟出真实的人类面孔，还能展现出复杂的情感变化，使得与之互动的人们仿佛置身于现实世界。</w:t>
      </w:r>
      <w:r>
        <w:rPr>
          <w:sz w:val="32"/>
          <w:szCs w:val="32"/>
        </w:rPr>
        <w:t>&lt;/p&gt;&lt;p&gt;&lt;img src="/static-img/bw6d-5w8C0oyOYlrBkY3urAKesQOKhGj42Q0vfo8dcI.jpg"&gt;&lt;/p&gt;&lt;p&gt;</w:t>
      </w:r>
      <w:r>
        <w:rPr>
          <w:sz w:val="32"/>
          <w:szCs w:val="32"/>
        </w:rPr>
        <w:t>如何构建这样一个高端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开发团队采取了最先进的计算机视觉、人工智能和深度学习技术。这些技术共同作用下，可以分析大量数据，以确保生成出的每一张脸都具有多样的表情和细微差别。同时，这些算法还允许用户根据自己的喜好进行定制，让每个虚拟人物都充满个性。</w:t>
      </w:r>
      <w:r>
        <w:rPr>
          <w:sz w:val="32"/>
          <w:szCs w:val="32"/>
        </w:rPr>
        <w:t>&lt;/p&gt;&lt;p&gt;&lt;img src="/static-img/NEpWtAFkf3LNepwL3xFixLAKesQOKhGj42Q0vfo8dcI.jpg"&gt;&lt;/p&gt;&lt;p&gt;</w:t>
      </w:r>
      <w:r>
        <w:rPr>
          <w:sz w:val="32"/>
          <w:szCs w:val="32"/>
        </w:rPr>
        <w:t>在哪里可以找到这样的高级模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最新科技革命的人来说，不必担心寻找资源的问题。在互联网上有许多平台提供这类高级模型下载服务，只要有一定的专业知识，就能轻松地将这些模型集成到自己的项目中。不论是在游戏开发、动画制作还是其他需要复杂角色表达的情境中，这些模型都是宝贵的资源。</w:t>
      </w:r>
      <w:r>
        <w:rPr>
          <w:sz w:val="32"/>
          <w:szCs w:val="32"/>
        </w:rPr>
        <w:t>&lt;/p&gt;&lt;p&gt;&lt;img src="/static-img/CI2LuoDOGZoQelcyNvmooLAKesQOKhGj42Q0vfo8dcI.jpg"&gt;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系统支持高度自定义功能，无论是皮肤色彩、眼神或者甚至是表情，都可以根据个人需求进行调整。这使得它在电影特效、广告制作等领域拥有无可匹敌的地位。此外，该系统还具备极强的人物识别能力，可以精准地捕捉到人的微妙情绪变化，从而在故事叙述中增加更多层次。</w:t>
      </w:r>
      <w:r>
        <w:rPr>
          <w:sz w:val="32"/>
          <w:szCs w:val="32"/>
        </w:rPr>
        <w:t>&lt;/p&gt;&lt;p&gt;&lt;img src="/static-img/UFmbQRyJJg5asqFKxP0IILAKesQOKhGj42Q0vfo8dcI.jpg"&gt;&lt;/p&gt;&lt;p&gt;</w:t>
      </w:r>
      <w:r>
        <w:rPr>
          <w:sz w:val="32"/>
          <w:szCs w:val="32"/>
        </w:rPr>
        <w:t>这种技术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不断完善，它对社会产生的影响也日益显著。例如，在教育领域，它可以帮助学生更直观地理解人脸识别原理；在心理健康方面，它为医生提供了一种新的观察患者情绪状态的手段；而在娱乐行业，它则为人们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取得巨大的进步，但仍然存在很多挑战，比如提高算法鲁棒性，以及解决隐私问题等。但总体而言，对于追求创新和改善人类生活质量的人来说，这是一个充满希望且令人兴奋的时期。在未来，我们预见会有更多基于人工智能和计算机视觉的大型项目出现，为我们的世界带来更加丰富多彩的事物。</w:t>
      </w:r>
      <w:r>
        <w:rPr>
          <w:sz w:val="32"/>
          <w:szCs w:val="32"/>
        </w:rPr>
        <w:t>&lt;/p&gt;&lt;p&gt;&lt;a href = "/doc/49068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端虚拟形象系统最新版本</w:t>
      </w:r>
      <w:r>
        <w:rPr>
          <w:sz w:val="32"/>
          <w:szCs w:val="32"/>
        </w:rPr>
        <w:t>.doc" rel="alternate" download="49068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端虚拟形象系统最新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