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检查揭开不许拿出来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检查：揭开不许拿出来的谜团</w:t>
      </w:r>
      <w:r>
        <w:rPr>
          <w:sz w:val="32"/>
          <w:szCs w:val="32"/>
        </w:rPr>
        <w:t>&lt;/p&gt;&lt;p&gt;&lt;img src="/static-img/N7TksOHtY949kNUuvsYB8I5akO-ku5Ua-Khe-hXAXTdUKVQD9NRyq8Rw21Thwqx0.jpg"&gt;&lt;/p&gt;&lt;p&gt;</w:t>
      </w:r>
      <w:r>
        <w:rPr>
          <w:sz w:val="32"/>
          <w:szCs w:val="32"/>
        </w:rPr>
        <w:t>在一个普通的小镇上，住着一位老太太，她总是重复着一句话：“不许拿出来回来我检查。”这句话让人既感到神秘又充满了好奇。小镇上的居民们都对这句话有不同的解释，有人说这是她家中藏宝图，而有的人则认为是她的家族传承之物。但实际上，这句話背后隐藏的是一個更深層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</w:t>
      </w:r>
      <w:r>
        <w:rPr>
          <w:sz w:val="32"/>
          <w:szCs w:val="32"/>
        </w:rPr>
        <w:t>&lt;/p&gt;&lt;p&gt;&lt;img src="/static-img/am1WnMz6OM8BVhntgTjxy45akO-ku5Ua-Khe-hXAXTekRJ_xwzZCzCF-FC9no_mqLq3Dm6gmCBxIPqtmLXzBrEOl7xEIIHEOc_9MHW-MknWXpZaFfywmB9VJHQELxKEKt-P3Uy-MlwDre5mEZsKx7g.jpg"&gt;&lt;/p&gt;&lt;p&gt;</w:t>
      </w:r>
      <w:r>
        <w:rPr>
          <w:sz w:val="32"/>
          <w:szCs w:val="32"/>
        </w:rPr>
        <w:t>老太太的家庭是一个非常保守和传统的家庭。从小，她就被教导要尊重自己的文化和习俗。她母亲曾经告诉过她，如果家中的某些物品被外界所知，就可能会引起不必要的问题或危险，所以必须严格保密。这些物品包括一些古老的手稿、珍贵的地图以及几件历史悠久的器皿。这就是为什么每当有人试图触碰这些物品时，老太太就会坚持用那句“不许拿出来回来我检查”的话来阻止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4b1FiqOOomc_AnLcozNkSI5akO-ku5Ua-Khe-hXAXTekRJ_xwzZCzCF-FC9no_mqLq3Dm6gmCBxIPqtmLXzBrEOl7xEIIHEOc_9MHW-MknWXpZaFfywmB9VJHQELxKEKt-P3Uy-MlwDre5mEZsKx7g.jpg"&gt;&lt;/p&gt;&lt;p&gt;</w:t>
      </w:r>
      <w:r>
        <w:rPr>
          <w:sz w:val="32"/>
          <w:szCs w:val="32"/>
        </w:rPr>
        <w:t>除了家族传统之外，安全也是另一个重要原因。不论是手稿还是地图，它们都可能包含敏感信息，如古代药方、战略位置或者其他国家机密。如果这些信息落入错误的手中，不仅会给个人带来风险，还可能导致社会秩序受到破坏。在这个时代背景下，每一次提到“不许拿出来回到我这里”，都是为了保护自己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实验室</w:t>
      </w:r>
      <w:r>
        <w:rPr>
          <w:sz w:val="32"/>
          <w:szCs w:val="32"/>
        </w:rPr>
        <w:t>&lt;/p&gt;&lt;p&gt;&lt;img src="/static-img/cf6o3Ogkg5DtMq58FCGD1o5akO-ku5Ua-Khe-hXAXTekRJ_xwzZCzCF-FC9no_mqLq3Dm6gmCBxIPqtmLXzBrEOl7xEIIHEOc_9MHW-MknWXpZaFfywmB9VJHQELxKEKt-P3Uy-MlwDre5mEZsKx7g.jpg"&gt;&lt;/p&gt;&lt;p&gt;</w:t>
      </w:r>
      <w:r>
        <w:rPr>
          <w:sz w:val="32"/>
          <w:szCs w:val="32"/>
        </w:rPr>
        <w:t>在小镇的一个偏僻角落，有个秘密实验室，是由几个科学研究者组成，他们致力于解决各种未解之谜。而所有关于他们工作的小道消息，都需要通过特定的渠道进行控制，以免泄露给非法组织或者敌对国家。此处，“不许拿出来回到我这里”便成了他们沟通的一种暗语，用以确保任何敏感数据都不至于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董收藏</w:t>
      </w:r>
      <w:r>
        <w:rPr>
          <w:sz w:val="32"/>
          <w:szCs w:val="32"/>
        </w:rPr>
        <w:t>&lt;/p&gt;&lt;p&gt;&lt;img src="/static-img/kOZI77sOtjGN87gXOj174Y5akO-ku5Ua-Khe-hXAXTekRJ_xwzZCzCF-FC9no_mqLq3Dm6gmCBxIPqtmLXzBrEOl7xEIIHEOc_9MHW-MknWXpZaFfywmB9VJHQELxKEKt-P3Uy-MlwDre5mEZsKx7g.jpg"&gt;&lt;/p&gt;&lt;p&gt;</w:t>
      </w:r>
      <w:r>
        <w:rPr>
          <w:sz w:val="32"/>
          <w:szCs w:val="32"/>
        </w:rPr>
        <w:t>老太太也是一位热衷于收集古董的人，在她的房子里有一间专门用于存放珍稀文物的地方。这些文物往往价值连城，但对于大多数人来说，它们只是艺术作品或历史遗迹。但对于那些懂行的人来说，这些文物蕴含着无价之宝——它们能提供关于过去生活方式、技术发展乃至人类社会进步的一线索。如果不是因为那句警告的话，那么许多珍贵文物很可能已经不知去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外一种情况下，“不许拿出来回到我这里”反映了一种深厚的情感纽带。当孩子们长大后离开父母时，他们常常会忘记回家的路，或是在异乡遇到困难时无法及时联系父母。这时候，只要听到母亲的声音，即使远隔千山万水，也能心安理得，因为知道只要将心事托付给对方，无论发生什么事情，爱与关怀都会如影随形地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隐私权利的时候，我们不得忽视这样一个事实：每个人都有权选择是否分享自己的生活细节。这正如那个女孩，她决定不要把自己的私生子的存在透露出去，因为她担心如果大家知道这一切，将如何看待她，以及这种独特的情况是否能够得到理解和接受。在这样的情况下，“不许拿出来回到我这里”也是一种自主选择，是对隐私权利的一种坚定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不許拿出來回來我檢查”的意义各异，但它却构成了连接不同世界之间交流与信任基础，并且保护了人们的心灵空间，从而让这个世界变得更加丰富多彩而又稳固可靠。在这样的背景下，让我们思考一下，我们身边还有哪些东西需要像老太 太一样慎重保护呢？</w:t>
      </w:r>
      <w:r>
        <w:rPr>
          <w:sz w:val="32"/>
          <w:szCs w:val="32"/>
        </w:rPr>
        <w:t>&lt;/p&gt;&lt;p&gt;&lt;a href = "/doc/491468-</w:t>
      </w:r>
      <w:r>
        <w:rPr>
          <w:sz w:val="32"/>
          <w:szCs w:val="32"/>
        </w:rPr>
        <w:t>隐秘的检查揭开不许拿出来的谜团</w:t>
      </w:r>
      <w:r>
        <w:rPr>
          <w:sz w:val="32"/>
          <w:szCs w:val="32"/>
        </w:rPr>
        <w:t>.doc" rel="alternate" download="491468-</w:t>
      </w:r>
      <w:r>
        <w:rPr>
          <w:sz w:val="32"/>
          <w:szCs w:val="32"/>
        </w:rPr>
        <w:t>隐秘的检查揭开不许拿出来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