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穹变幻择天记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穹变幻：择天记的传奇征途</w:t>
      </w:r>
      <w:r>
        <w:rPr>
          <w:sz w:val="32"/>
          <w:szCs w:val="32"/>
        </w:rPr>
        <w:t>&lt;/p&gt;&lt;p&gt;&lt;img src="/static-img/xcD62QcX3BwxlT24g0ot6w8wZaGF8cAtaUmksxHt8HmNUKsRDV8-eSH7Bx53vF7C.jpg"&gt;&lt;/p&gt;&lt;p&gt;</w:t>
      </w:r>
      <w:r>
        <w:rPr>
          <w:sz w:val="32"/>
          <w:szCs w:val="32"/>
        </w:rPr>
        <w:t>在这个世界，传说中的神话故事被人们津津乐道。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这样一部作品，它以丰富的想象力和深刻的情感，将古老的神话元素与现代人的情感需求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的地方，有着一座被遗忘了很久的大地。那里住着各种各样的生物，从普通的小人到拥有超凡能力的仙者，从平凡的人类到能操控四大天王力量的人物，这一切都在这片土地上发生。在这里，每个人都有自己的梦想，都希望能够成为那个能够改变命运、决定天下事业的人。</w:t>
      </w:r>
      <w:r>
        <w:rPr>
          <w:sz w:val="32"/>
          <w:szCs w:val="32"/>
        </w:rPr>
        <w:t>&lt;/p&gt;&lt;p&gt;&lt;img src="/static-img/pYrJbjL6yb1t7ZNSW6I2ag8wZaGF8cAtaUmksxHt8HnWSOJmQZ66PaWe8rP4UMLj1ueN0a7h6jreskZkeWOyEA.jpg"&gt;&lt;/p&gt;&lt;p&gt;</w:t>
      </w:r>
      <w:r>
        <w:rPr>
          <w:sz w:val="32"/>
          <w:szCs w:val="32"/>
        </w:rPr>
        <w:t>就像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一位名叫云霄的小青年，他一直梦想着能够飞向九霄，寻找属于他的那片星空。他从小便对那些关于仙者的故事充满了憧憬，以至于他宁愿相信那些传言不如亲自去尝试。于是，他踏上了漫长而艰难的修炼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是云霄，还有许多其他人也一样，他们为了实现自己的理想，不惜一切代价。这其中就包括了一位名叫墨渊的小女孩，她对于魔法有一种奇妙的敏感性，她总是在无意间发现一些隐藏得非常隐秘的地图和符文，这些都是古老文明留下的遗迹。</w:t>
      </w:r>
      <w:r>
        <w:rPr>
          <w:sz w:val="32"/>
          <w:szCs w:val="32"/>
        </w:rPr>
        <w:t>&lt;/p&gt;&lt;p&gt;&lt;img src="/static-img/kHMzN_Z0_WiKA4M09PtySg8wZaGF8cAtaUmksxHt8HnWSOJmQZ66PaWe8rP4UMLj1ueN0a7h6jreskZkeWOyEA.jpg"&gt;&lt;/p&gt;&lt;p&gt;</w:t>
      </w:r>
      <w:r>
        <w:rPr>
          <w:sz w:val="32"/>
          <w:szCs w:val="32"/>
        </w:rPr>
        <w:t>他们每个人都有自己独特的一面，但却又因为追求相同的事物而相遇。他们之间建立起了牢不可破的友谊，也一起经历了无数次生死悬念。一场场战斗，一段段恩怨情仇，都在不断地推动着他们前进，最终走向更高层次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绘出的那样，在这个充满未知与挑战的大千世界里，每个人的选择都会影响周围的人们，而最终共同创造出一个更加繁荣昌盛、美好的未来。而我们作为读者，则可以通过阅读这样的小说来找到内心深处真正想要探索的事情，无论是勇气、爱情还是成长，我们都可以从这些故事中找到答案。</w:t>
      </w:r>
      <w:r>
        <w:rPr>
          <w:sz w:val="32"/>
          <w:szCs w:val="32"/>
        </w:rPr>
        <w:t>&lt;/p&gt;&lt;p&gt;&lt;img src="/static-img/3lNeRFVw627N6u3TXD4a8A8wZaGF8cAtaUmksxHt8HnWSOJmQZ66PaWe8rP4UMLj1ueN0a7h6jreskZkeWOyEA.jpg"&gt;&lt;/p&gt;&lt;p&gt;</w:t>
      </w:r>
      <w:r>
        <w:rPr>
          <w:sz w:val="32"/>
          <w:szCs w:val="32"/>
        </w:rPr>
        <w:t>所以，让我们继续追随那些勇敢的心灵，与它们一起穿越时空，探索未知，看看究竟会发生什么奇迹吧！</w:t>
      </w:r>
      <w:r>
        <w:rPr>
          <w:sz w:val="32"/>
          <w:szCs w:val="32"/>
        </w:rPr>
        <w:t>&lt;/p&gt;&lt;p&gt;&lt;a href = "/doc/491831-</w:t>
      </w:r>
      <w:r>
        <w:rPr>
          <w:sz w:val="32"/>
          <w:szCs w:val="32"/>
        </w:rPr>
        <w:t>神话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变幻择天记的传奇征途</w:t>
      </w:r>
      <w:r>
        <w:rPr>
          <w:sz w:val="32"/>
          <w:szCs w:val="32"/>
        </w:rPr>
        <w:t>.doc" rel="alternate" download="491831-</w:t>
      </w:r>
      <w:r>
        <w:rPr>
          <w:sz w:val="32"/>
          <w:szCs w:val="32"/>
        </w:rPr>
        <w:t>神话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变幻择天记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