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韵公交车上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韵：公交车上的诗篇</w:t>
      </w:r>
      <w:r>
        <w:rPr>
          <w:sz w:val="32"/>
          <w:szCs w:val="32"/>
        </w:rPr>
        <w:t>&lt;/p&gt;&lt;p&gt;&lt;img src="/static-img/WB5FOa5USa7yuPjPGp_jBxQp7PFwAogDBOsTtN7a_UsKNgOpL47NVYZiC17ENnF4.jpg"&gt;&lt;/p&gt;&lt;p&gt;</w:t>
      </w:r>
      <w:r>
        <w:rPr>
          <w:sz w:val="32"/>
          <w:szCs w:val="32"/>
        </w:rPr>
        <w:t>在这座繁忙的都市中，公交车是连接每个角落的纽带，它不仅承载着人们的日常出行，还隐秘地传递着城市的灵魂。公共汽车内外，那些看似平凡的人们，实际上都是生活的小诗人，他们用自己的故事编织成城市最真实的情感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艺术品</w:t>
      </w:r>
      <w:r>
        <w:rPr>
          <w:sz w:val="32"/>
          <w:szCs w:val="32"/>
        </w:rPr>
        <w:t>&lt;/p&gt;&lt;p&gt;&lt;img src="/static-img/wsGTDxGtlo9EFQQblJkaGRQp7PFwAogDBOsTtN7a_Uvt_O3Awenl8qs-UeOiUKU5zoyAzgp2xziSfYGcPXKbqVIgRpqXwZ-AjX0ivAL9mKK685riwC62JbGGovwkylwzgZfXJFWzvaGhl1WDX3OCiA.jpg"&gt;&lt;/p&gt;&lt;p&gt;</w:t>
      </w:r>
      <w:r>
        <w:rPr>
          <w:sz w:val="32"/>
          <w:szCs w:val="32"/>
        </w:rPr>
        <w:t>一辆公交车在早晨的第一缕阳光下缓缓启动，一群乘客涌进了它怀抱。在这个充满活力的空间里，每个人都仿佛是一个小小的艺术家，他们通过各种方式表达自己——有人静静地阅读书籍，有人低头沉思，而另一些则自信地展现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与诗人的相遇</w:t>
      </w:r>
      <w:r>
        <w:rPr>
          <w:sz w:val="32"/>
          <w:szCs w:val="32"/>
        </w:rPr>
        <w:t>&lt;/p&gt;&lt;p&gt;&lt;img src="/static-img/jH3cf0ZH3jj5OXFUav5p_RQp7PFwAogDBOsTtN7a_Uvt_O3Awenl8qs-UeOiUKU5zoyAzgp2xziSfYGcPXKbqVIgRpqXwZ-AjX0ivAL9mKK685riwC62JbGGovwkylwzgZfXJFWzvaGhl1WDX3OCiA.jpg"&gt;&lt;/p&gt;&lt;p&gt;</w:t>
      </w:r>
      <w:r>
        <w:rPr>
          <w:sz w:val="32"/>
          <w:szCs w:val="32"/>
        </w:rPr>
        <w:t>正当我坐在座位上准备阅读时，我注意到一个身影站在靠窗位置，他手中紧握着一本厚重的诗集。他的眼神深邃，似乎每次翻开一页，就能触及那些远离尘嚣的情感。我被他吸引，慢慢走近他，然后轻声问道：“您喜欢什么样的诗？”他抬起头，看了一眼我，然后微笑起来，“我喜欢所有能够激发情感和思考的话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声音与猛烈输出</w:t>
      </w:r>
      <w:r>
        <w:rPr>
          <w:sz w:val="32"/>
          <w:szCs w:val="32"/>
        </w:rPr>
        <w:t>&lt;/p&gt;&lt;p&gt;&lt;img src="/static-img/YlT3Ez0a8iAR_-BTbYno6hQp7PFwAogDBOsTtN7a_Uvt_O3Awenl8qs-UeOiUKU5zoyAzgp2xziSfYGcPXKbqVIgRpqXwZ-AjX0ivAL9mKK685riwC62JbGGovwkylwzgZfXJFWzvaGhl1WDX3OCiA.jpg"&gt;&lt;/p&gt;&lt;p&gt;</w:t>
      </w:r>
      <w:r>
        <w:rPr>
          <w:sz w:val="32"/>
          <w:szCs w:val="32"/>
        </w:rPr>
        <w:t>那天，他开始朗读一首首经典之作，同时也分享了他创作的一些新作品。他声音低沉而又富有磁性，让周围的人都被吸引过去。那时，我们发现自己竟然成了一个共同体，我们对这些话语产生了共鸣，无论是欢笑还是泪水，都让我们感到温暖和归属。这就是“公交车上的诗请猛烈输出阅读”的意义所在——在快节奏生活中找到片刻宁静，用言辞去点燃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音符与生命旋律</w:t>
      </w:r>
      <w:r>
        <w:rPr>
          <w:sz w:val="32"/>
          <w:szCs w:val="32"/>
        </w:rPr>
        <w:t>&lt;/p&gt;&lt;p&gt;&lt;img src="/static-img/B54RtS-cHTjhfd8fYPGaZBQp7PFwAogDBOsTtN7a_Uvt_O3Awenl8qs-UeOiUKU5zoyAzgp2xziSfYGcPXKbqVIgRpqXwZ-AjX0ivAL9mKK685riwC62JbGGovwkylwzgZfXJFWzvaGhl1WDX3OCiA.jpg"&gt;&lt;/p&gt;&lt;p&gt;</w:t>
      </w:r>
      <w:r>
        <w:rPr>
          <w:sz w:val="32"/>
          <w:szCs w:val="32"/>
        </w:rPr>
        <w:t>随着时间流逝，这位旅途中的朋友不断分享他的心事，与其他乘客进行交流。他们之间形成了一种奇妙的联系，不再是单纯的地理距离，而是一种精神上的贴合。当某人讲述自己的梦想或失落时，或许会有人回应说：“你知道吗，在我的童年，也曾有过类似的梦想。”这样的互动，让整个公共交通系统变成了一个巨大的社区，每个人都是这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绘卷：城市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这个旅行者离开了我们，但留给我们的却是一段难忘记忆。从此以后，当我们看到任何一辆公交车，都会想起那个无私分享、热爱文学的人，以及那份勇敢地将心灵世界呈现在众人的“猛烈输出”。就像那些没有名字但充满故事的小镇一样，那个男孩儿让我们的世界变得更加丰富多彩。在这条路上，我们每个人都是一幅未完成的大画卷，只要有一丝勇气，就能将生命绘制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章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意识到，即使是在最普通的地方，最普通的人物身上，也可能隐藏着非凡的事迹和美丽的情感。所以，当你下一次搭乘公交车的时候，不妨观察一下你的同伴，你不知道，你们之间可能正在编织出一个更宏大的、关于人类情感和智慧的一个庞大叙事。而如果你愿意，将这种美好转化为行动，那么每一次“猛烈输出”，都会成为一种力量，为这个世界增添更多温暖和希望。</w:t>
      </w:r>
      <w:r>
        <w:rPr>
          <w:sz w:val="32"/>
          <w:szCs w:val="32"/>
        </w:rPr>
        <w:t>&lt;/p&gt;&lt;p&gt;&lt;a href = "/doc/492644-</w:t>
      </w:r>
      <w:r>
        <w:rPr>
          <w:sz w:val="32"/>
          <w:szCs w:val="32"/>
        </w:rPr>
        <w:t>城市之韵公交车上的诗篇</w:t>
      </w:r>
      <w:r>
        <w:rPr>
          <w:sz w:val="32"/>
          <w:szCs w:val="32"/>
        </w:rPr>
        <w:t>.doc" rel="alternate" download="492644-</w:t>
      </w:r>
      <w:r>
        <w:rPr>
          <w:sz w:val="32"/>
          <w:szCs w:val="32"/>
        </w:rPr>
        <w:t>城市之韵公交车上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